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-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rbon steel tubes for common uses in conducting fluids (HS 73). ARTICLES OF IRON OR STEEL (HS 73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o. 116, 14 March 2014. Seamless carbon steel tubular products for high temperatures services, (1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 xml:space="preserve">to be complied by </w:t>
            </w:r>
            <w:r>
              <w:rPr>
                <w:spacing w:val="-2"/>
                <w:lang w:eastAsia="en-GB"/>
              </w:rPr>
              <w:t>S</w:t>
            </w:r>
            <w:r>
              <w:rPr>
                <w:shd w:fill="FFFFFF" w:val="clear"/>
                <w:lang w:eastAsia="en-GB"/>
              </w:rPr>
              <w:t>eamless carbon steel tubular products for high temperatures services</w:t>
            </w:r>
            <w:r>
              <w:rPr>
                <w:lang w:eastAsia="en-GB"/>
              </w:rPr>
              <w:t xml:space="preserve"> focusing on security and with a view to accident prevention</w:t>
            </w:r>
            <w:r>
              <w:rPr>
                <w:shd w:fill="FFFFFF" w:val="clear"/>
                <w:lang w:eastAsia="en-GB"/>
              </w:rPr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o 51, 17 March 2014, section 1, page 102; (2) Norma ABNT NBR 5590:2012; Norma ABNT NBR 5578:1984; Norma ABNT NBR 5579:1994; Norma ABNT NBR 5996:1984; Norma ABNT NBR 6154:2010; NBR 6943:2000; NBR 7397:2007; NBR 7399:2009; NBR 7400:2009 (3) Brazilian Official Journal; (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9 Ma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98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April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4-2038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4-0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7</vt:lpwstr>
  </property>
</Properties>
</file>