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Brazi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National Institute of Metrology, Quality and Technology - INMETRO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 xml:space="preserve">National Institute of Metrology, Quality and Technology-INMETRO </w:t>
            </w:r>
          </w:p>
          <w:p>
            <w:pPr>
              <w:pStyle w:val="Normal"/>
              <w:rPr/>
            </w:pPr>
            <w:r>
              <w:rPr/>
              <w:t>Telephone:  +(55) 21 2563.2840</w:t>
            </w:r>
          </w:p>
          <w:p>
            <w:pPr>
              <w:pStyle w:val="Normal"/>
              <w:rPr/>
            </w:pPr>
            <w:r>
              <w:rPr/>
              <w:t>Telefax:  +(55) 21 2563.5637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inmetro.gov.br/barreirastecnicas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</w:t>
            </w:r>
            <w:bookmarkStart w:id="4" w:name="tbt3a"/>
            <w:r>
              <w:rPr>
                <w:b/>
                <w:spacing w:val="-2"/>
              </w:rPr>
              <w:t>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Carbon steel tubes for common uses in conducting fluids (HS 73) ARTICLES OF IRON OR STEEL (HS 73)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Inmetro  Ordinance No. 115, 14 March 2014. Carbon steel tubular products with or without longitudinal weld, black or galvanized (13 pages, in Portuguese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lang w:eastAsia="en-GB"/>
              </w:rPr>
              <w:t xml:space="preserve">Draft technical regulation establishing </w:t>
            </w:r>
            <w:r>
              <w:rPr>
                <w:lang w:val="en-US"/>
              </w:rPr>
              <w:t xml:space="preserve">requirements </w:t>
            </w:r>
            <w:r>
              <w:rPr>
                <w:lang w:eastAsia="en-GB"/>
              </w:rPr>
              <w:t xml:space="preserve">to be complied by </w:t>
            </w:r>
            <w:r>
              <w:rPr>
                <w:shd w:fill="FFFFFF" w:val="clear"/>
                <w:lang w:eastAsia="en-GB"/>
              </w:rPr>
              <w:t>Carbon steel tubular products with or without longitudinal weld, black or galvanized,</w:t>
            </w:r>
            <w:r>
              <w:rPr>
                <w:lang w:eastAsia="en-GB"/>
              </w:rPr>
              <w:t xml:space="preserve"> for common use in conducting non-corrosive fluids under pressure, and mechanical applications, focusing on security and with a view to accident prevention.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Quality requirements, Prevention of deceptive practices and consumer protec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 </w:t>
            </w:r>
            <w:r>
              <w:rPr>
                <w:lang w:eastAsia="en-GB"/>
              </w:rPr>
              <w:t>(1) Brazilian Official Journal (Diário Oficial da União) No. 51, 17 March 2014, section 1, page 102; (2) Norma ABNT NBR 5590:2012; Norma ABNT NBR 5578:1984; Norma ABNT NBR 5579:1994; Norma ABNT NBR 5596:1984; Norma ABNT NBR 6154:2010;NBR 6943:2000; NBR 7397:2007; NBR 7399:2009; NBR 7400:2009(3) Brazilian Official Journal; (4) Not Stated.</w:t>
            </w:r>
            <w:bookmarkStart w:id="14" w:name="sps9a"/>
            <w:bookmarkEnd w:id="14"/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To be determined in the final text, that will be published in the Official Journal after received comments have been taken into account.</w:t>
            </w:r>
            <w:bookmarkEnd w:id="16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To be determined in the final text, that will be published in the Official Journal after received comments have been taken into account.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19 May 2014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9" w:name="sps13b"/>
            <w:r>
              <w:rPr>
                <w:b/>
                <w:spacing w:val="-2"/>
              </w:rPr>
              <w:t xml:space="preserve"> 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http://www.inmetro.gov.br/legislacao/rtac/pdf/RTAC002097.pdf</w:t>
            </w:r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8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8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BRA/58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3 April 2014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</w:t>
          </w:r>
          <w:bookmarkStart w:id="29" w:name="spsSerialNumber"/>
          <w:r>
            <w:rPr>
              <w:color w:val="FF0000"/>
              <w:szCs w:val="16"/>
            </w:rPr>
            <w:t>14-2037</w:t>
          </w:r>
          <w:bookmarkEnd w:id="29"/>
          <w:r>
            <w:rPr>
              <w:color w:val="FF0000"/>
              <w:szCs w:val="16"/>
            </w:rPr>
            <w:t>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3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1" w:name="bmkCommittee"/>
          <w:r>
            <w:rPr>
              <w:b/>
            </w:rPr>
            <w:t>Committee on Technical Barriers to Trade</w:t>
          </w:r>
          <w:bookmarkEnd w:id="3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2" w:name="bmkLanguage"/>
          <w:r>
            <w:rPr>
              <w:bCs/>
              <w:szCs w:val="18"/>
            </w:rPr>
            <w:t>Original: English</w:t>
          </w:r>
          <w:bookmarkEnd w:id="3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4-04-02T13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586</vt:lpwstr>
  </property>
</Properties>
</file>