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Brazil</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2" w:name="sps2a"/>
            <w:r>
              <w:rPr>
                <w:spacing w:val="-2"/>
              </w:rPr>
              <w:t>National Institute of Metrology, Quality and Technology - INMETRO</w:t>
            </w:r>
            <w:bookmarkEnd w:id="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3" w:name="sps4a"/>
          </w:p>
          <w:p>
            <w:pPr>
              <w:pStyle w:val="Normal"/>
              <w:rPr/>
            </w:pPr>
            <w:r>
              <w:rPr/>
              <w:t xml:space="preserve">National Institute of Metrology, Quality and Technology - INMETRO </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r>
              <w:rPr/>
              <w:t xml:space="preserve"> </w:t>
            </w:r>
          </w:p>
          <w:p>
            <w:pPr>
              <w:pStyle w:val="Normal"/>
              <w:spacing w:before="0" w:after="120"/>
              <w:rPr/>
            </w:pPr>
            <w:r>
              <w:rPr/>
              <w:t xml:space="preserve">Website: </w:t>
            </w:r>
            <w:hyperlink r:id="rId3">
              <w:r>
                <w:rPr>
                  <w:rStyle w:val="InternetLink"/>
                </w:rPr>
                <w:t>http://www.inmetro.gov.br/barreirastecnicas</w:t>
              </w:r>
            </w:hyperlink>
            <w:bookmarkEnd w:id="3"/>
            <w:r>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Vehicle platform lift. Other lifting, handling, loading &amp; unloading machinery elevators (HS 8428). Other lifting, handling, loading or unloading machinery (for example, lifts, escalators, conveyors, teleferics).</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Inmetro Ordinance Nº 449, 3 October 2014 - Conformity Assessment Requirements That Must Be Met for Vehicle Lifting Platforms Manufactured to Be Installed on Vehicles with Road Characteristics (16 pages, in Portuguese)</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Establish the requirements for conformity assessment that must be met for compulsory certification for vehicle lifting platforms manufactured to be installed on vehicles with road characteristics, classes buses and minibuses, for the public passenger transportation, with road features for the public transport of passengers, focusing on safety, for the prevention of accidents.</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6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60"/>
              <w:rPr>
                <w:b/>
                <w:b/>
                <w:spacing w:val="-2"/>
              </w:rPr>
            </w:pPr>
            <w:r>
              <w:rPr>
                <w:b/>
                <w:spacing w:val="-2"/>
              </w:rPr>
              <w:t xml:space="preserve">Objective and rationale, including the nature of urgent problems where applicable: </w:t>
            </w:r>
            <w:r>
              <w:rPr/>
              <w:t>Prevention of deceptive practices and consumer protection; Quality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6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60"/>
              <w:rPr>
                <w:spacing w:val="-2"/>
              </w:rPr>
            </w:pPr>
            <w:r>
              <w:rPr>
                <w:b/>
                <w:spacing w:val="-2"/>
              </w:rPr>
              <w:t>Relevant documents:</w:t>
            </w:r>
            <w:r>
              <w:rPr>
                <w:spacing w:val="-2"/>
              </w:rPr>
              <w:t xml:space="preserve"> </w:t>
            </w:r>
            <w:r>
              <w:rPr/>
              <w:t>(1) Brazilian Official Journal (Diário Oficial da União) Nº 125, 03 July 2014, section 1, page 98; (2) Brazilian Law Nº 7.405/1985 (Lei 7.405/1985); Brazilian Law Nº10.048/2000 (Lei 10.048/2000); Brazilian Law Nº 10.098/2000 (Lei Nº 10.098/2000); Decree Nº 5.296/2004 (Decreto 5.296/2004); Inmetro Ordinance Nº 491/2010 (Portaria Inmetro 491/2010); Inmetro Ordinance Nº 361/2011 (Portaria Inmetro 361/2011); (3) Brazilian Official Journal; (4) Not stated.</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6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6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Upon publication in the Official Journal after received comments have been taken into account</w:t>
            </w:r>
            <w:bookmarkEnd w:id="14"/>
          </w:p>
          <w:p>
            <w:pPr>
              <w:pStyle w:val="Normal"/>
              <w:spacing w:before="60" w:after="6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Upon publication in the Official Journal after received comments have been taken into account</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5 November 2014</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b/>
                <w:b/>
                <w:spacing w:val="-2"/>
              </w:rPr>
            </w:pPr>
            <w:r>
              <w:rPr>
                <w:b/>
                <w:spacing w:val="-2"/>
              </w:rPr>
              <w:t xml:space="preserve">Texts available from: National enquiry point </w:t>
            </w:r>
            <w:bookmarkStart w:id="18" w:name="sps13b"/>
            <w:r>
              <w:rPr>
                <w:b/>
                <w:spacing w:val="-2"/>
              </w:rPr>
              <w:t>[X</w:t>
            </w:r>
            <w:bookmarkEnd w:id="18"/>
            <w:r>
              <w:rPr>
                <w:b/>
                <w:spacing w:val="-2"/>
              </w:rPr>
              <w:t>] or address, telephone and fax numbers and email and website addresses, if available, of other body:</w:t>
            </w:r>
          </w:p>
          <w:p>
            <w:pPr>
              <w:pStyle w:val="Normal"/>
              <w:spacing w:before="120" w:after="120"/>
              <w:rPr>
                <w:spacing w:val="-2"/>
              </w:rPr>
            </w:pPr>
            <w:bookmarkStart w:id="19" w:name="sps13c"/>
            <w:r>
              <w:rPr>
                <w:spacing w:val="-2"/>
              </w:rPr>
              <w:t xml:space="preserve">http://www.inmetro.gov.br/legislacao/rtac/pdf/RTAC002173.pdf </w:t>
            </w:r>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RA/610</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8 October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4-5685</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4-10-07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10</vt:lpwstr>
  </property>
</Properties>
</file>