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ANVISA – Brazilian Health Surveillance Agency</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bookmarkStart w:id="3" w:name="sps4a"/>
            <w:r>
              <w:rPr/>
              <w:t>:</w:t>
            </w:r>
          </w:p>
          <w:p>
            <w:pPr>
              <w:pStyle w:val="Normal"/>
              <w:rPr/>
            </w:pPr>
            <w:r>
              <w:rPr/>
              <w:t>National Institute of Metrology, Quality and Technology -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anitizing produc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solution nº 49, 21st July 2014, that disposes about the technical regulation for sanitizing products categorized as chlorine (6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000000"/>
              </w:rPr>
              <w:t>Draft Resolution that establishes the minimum requirements for the registration of sanitizing products categorized as chlorine.</w:t>
            </w:r>
          </w:p>
          <w:p>
            <w:pPr>
              <w:pStyle w:val="Normal"/>
              <w:spacing w:before="120" w:after="120"/>
              <w:rPr/>
            </w:pPr>
            <w:r>
              <w:rPr>
                <w:lang w:val="en-US"/>
              </w:rPr>
              <w:t xml:space="preserve">This draft resolution establishes definitions, general characters, active substances and allowed supporting of formulation, form of presentation, warnings and care to be mentioned at the labeling of the products which are categorized as </w:t>
            </w:r>
            <w:r>
              <w:rPr/>
              <w:t>chlorine</w:t>
            </w:r>
            <w:r>
              <w:rPr>
                <w:lang w:val="en-US"/>
              </w:rPr>
              <w:t>, minimizing the risks to the user's health.</w:t>
            </w:r>
          </w:p>
          <w:p>
            <w:pPr>
              <w:pStyle w:val="Normal"/>
              <w:spacing w:before="120" w:after="120"/>
              <w:rPr/>
            </w:pPr>
            <w:r>
              <w:rPr>
                <w:lang w:val="en-US"/>
              </w:rPr>
              <w:t xml:space="preserve">This draft resolution applies to sanitizing products categorized as </w:t>
            </w:r>
            <w:r>
              <w:rPr/>
              <w:t xml:space="preserve">chlorine </w:t>
            </w:r>
            <w:r>
              <w:rPr>
                <w:lang w:val="en-US"/>
              </w:rPr>
              <w:t>intended to disinfestation of environments, inanimate surfaces, tissues, horticultural and water to human consume and bleaching of objects, tissues, inanimate surfaces and environments.</w:t>
            </w:r>
          </w:p>
          <w:p>
            <w:pPr>
              <w:pStyle w:val="Normal"/>
              <w:spacing w:before="120" w:after="120"/>
              <w:rPr/>
            </w:pPr>
            <w:r>
              <w:rPr>
                <w:lang w:val="en-US"/>
              </w:rPr>
              <w:t xml:space="preserve">According to this draft resolution, it is prohibited to use the indication of: non toxic, safe, innocuous, not harmful or others similar indications on the labelling of the </w:t>
            </w:r>
            <w:r>
              <w:rPr/>
              <w:t>chlorine</w:t>
            </w:r>
            <w:r>
              <w:rPr>
                <w:lang w:val="en-US"/>
              </w:rPr>
              <w:t>.Also, it must not contain superlative terms as the best, excellent treatment, incomparable or others similar, are prohibited.</w:t>
            </w:r>
          </w:p>
          <w:p>
            <w:pPr>
              <w:pStyle w:val="Normal"/>
              <w:spacing w:before="120" w:after="120"/>
              <w:rPr/>
            </w:pPr>
            <w:r>
              <w:rPr/>
              <w:t>The</w:t>
            </w:r>
            <w:r>
              <w:rPr>
                <w:lang w:val="en-US"/>
              </w:rPr>
              <w:t xml:space="preserve"> mandatory information the advertences: "Do not mix with other products. The mixing with acids or products with amonia basis produces toxic gases"; Phrases of precaution as "Do not ingest, avoid inhalation or aspiration and contact with eyes and skin"; Information about first aid as: "In case of contact with eyes and skin, wash immediatelly with water in abundance. If the irritation persists, contact a doctor."</w:t>
            </w:r>
          </w:p>
          <w:p>
            <w:pPr>
              <w:pStyle w:val="Normal"/>
              <w:spacing w:before="120" w:after="120"/>
              <w:rPr/>
            </w:pPr>
            <w:r>
              <w:rPr>
                <w:lang w:val="en-US"/>
              </w:rPr>
              <w:t xml:space="preserve">It is necessary that the labelling of </w:t>
            </w:r>
            <w:r>
              <w:rPr/>
              <w:t xml:space="preserve">chlorine </w:t>
            </w:r>
            <w:r>
              <w:rPr>
                <w:lang w:val="en-US"/>
              </w:rPr>
              <w:t>contains also the telephone to toxicological emergencies – Intoxication Center (CEATOX). The number of this service (0800 722 6001) can be informed.</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23rd of July 2014; Section 1, p. 45, Draft Resolution (Consulta Pública) number 49, 21</w:t>
            </w:r>
            <w:r>
              <w:rPr>
                <w:vertAlign w:val="superscript"/>
                <w:lang w:val="en-US"/>
              </w:rPr>
              <w:t>st</w:t>
            </w:r>
            <w:r>
              <w:rPr>
                <w:lang w:val="en-US"/>
              </w:rPr>
              <w:t xml:space="preserve"> of July 2014, issued by Brazilian Health Surveillance Agency – Anvisa. When adopted, it will be published at the Brazilian Official Journal. Available in Portuguese.</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o be determined after the end of the consultation period</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o be determined after the end of the consultation period</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9 Sept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Agency responsible:</w:t>
            </w:r>
          </w:p>
          <w:p>
            <w:pPr>
              <w:pStyle w:val="Normal"/>
              <w:rPr/>
            </w:pPr>
            <w:r>
              <w:rPr>
                <w:spacing w:val="-2"/>
              </w:rPr>
              <w:t>Brazilian Health Surveillance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spacing w:val="-2"/>
              </w:rPr>
            </w:pPr>
            <w:r>
              <w:rPr>
                <w:spacing w:val="-2"/>
              </w:rPr>
              <w:t>Phone.: 55 61 3462-5402</w:t>
            </w:r>
          </w:p>
          <w:p>
            <w:pPr>
              <w:pStyle w:val="Normal"/>
              <w:rPr>
                <w:spacing w:val="-2"/>
              </w:rPr>
            </w:pPr>
            <w:r>
              <w:rPr>
                <w:spacing w:val="-2"/>
              </w:rPr>
              <w:t xml:space="preserve">E-mail: </w:t>
            </w:r>
            <w:hyperlink r:id="rId4">
              <w:r>
                <w:rPr>
                  <w:rStyle w:val="InternetLink"/>
                  <w:spacing w:val="-2"/>
                </w:rPr>
                <w:t>rel@anvisa.gov.br</w:t>
              </w:r>
            </w:hyperlink>
          </w:p>
          <w:p>
            <w:pPr>
              <w:pStyle w:val="Normal"/>
              <w:spacing w:before="120" w:after="120"/>
              <w:rPr>
                <w:spacing w:val="-2"/>
              </w:rPr>
            </w:pPr>
            <w:r>
              <w:rPr>
                <w:spacing w:val="-2"/>
              </w:rPr>
              <w:t xml:space="preserve">Website: </w:t>
            </w:r>
            <w:hyperlink r:id="rId5">
              <w:r>
                <w:rPr>
                  <w:rStyle w:val="InternetLink"/>
                  <w:spacing w:val="-2"/>
                </w:rPr>
                <w:t>http://portal.anvisa.gov.br/wps/wcm/connect/da03e90044d5ab84958a9d0cce27a8a6/Consulta+P%C3%BAblica+n%C2%B0+49+GGSAN.pdf?MOD=AJPERES</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60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August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464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portal.anvisa.gov.br/wps/wcm/connect/da03e90044d5ab84958a9d0cce27a8a6/Consulta+P&#250;blica+n&#176;+49+GGSAN.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0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0</vt:lpwstr>
  </property>
</Properties>
</file>