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National Institute of Metrology, Quality and Technology - 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chool furniture - Set of chairs and tables for individual student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Inmetro Ordinance Nº 387, 15 August 2014 - Conformity Assessment Procedures for School Furniture - Set of Chairs and Tables for Individual Students (7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document aims at informing that the Conformity Assessment Procedures, issued by the National Institute of Metrology, Quality and Technology/INMETRO, Ordinance Nº 105, 06 March 2012 (Portaria Nº 105 de 06 de Março de 2012), School Furniture - Set of Chairs and Tables for Individual Students, was amended by the Ordinance Nº 387, 15 August 2014 (Portaria Nº 387 de 15 de Augusto de 2014), by rewording items 4º and 5º in order, to extend the deadlines for attaining the productive sector to the manufacturing and marketing requirements approved.</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otection; 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1) Brazilian Official Journal (Diário Oficial da União) Nº 159, 20 August 2014, section 1, page 83; (2) Ordinance Nº 105, 06 March 2012 (Portaria Nº 105 de 06 de Março de 2012); (3) Brazilian Official Journal (Diário Oficial da União); (4) Norma ABNT NBR 14006.</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Upon publication in the Official Journal after received comments have been taken into accoun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Upon publication in the Official Journal after received comments have been taken into account.</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4 September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 xml:space="preserve">Institute of Metrology, Quality and Technology - INMETRO </w:t>
            </w:r>
          </w:p>
          <w:p>
            <w:pPr>
              <w:pStyle w:val="Normal"/>
              <w:rPr>
                <w:spacing w:val="-2"/>
              </w:rPr>
            </w:pPr>
            <w:r>
              <w:rPr>
                <w:spacing w:val="-2"/>
              </w:rPr>
              <w:t>Telephone: +(55) 21 2563.2840</w:t>
            </w:r>
          </w:p>
          <w:p>
            <w:pPr>
              <w:pStyle w:val="Normal"/>
              <w:rPr>
                <w:spacing w:val="-2"/>
              </w:rPr>
            </w:pPr>
            <w:r>
              <w:rPr>
                <w:spacing w:val="-2"/>
              </w:rPr>
              <w:t>Telefax: +(55) 21 2563.5637</w:t>
            </w:r>
          </w:p>
          <w:p>
            <w:pPr>
              <w:pStyle w:val="Normal"/>
              <w:rPr>
                <w:spacing w:val="-2"/>
              </w:rPr>
            </w:pPr>
            <w:r>
              <w:rPr>
                <w:spacing w:val="-2"/>
              </w:rPr>
              <w:t xml:space="preserve">Email: </w:t>
            </w:r>
            <w:hyperlink r:id="rId4">
              <w:r>
                <w:rPr>
                  <w:rStyle w:val="InternetLink"/>
                  <w:spacing w:val="-2"/>
                </w:rPr>
                <w:t>barreirastecnicas@inmetro.gov.br</w:t>
              </w:r>
            </w:hyperlink>
          </w:p>
          <w:p>
            <w:pPr>
              <w:pStyle w:val="Normal"/>
              <w:spacing w:before="0" w:after="120"/>
              <w:rPr>
                <w:spacing w:val="-2"/>
              </w:rPr>
            </w:pPr>
            <w:r>
              <w:rPr>
                <w:spacing w:val="-2"/>
              </w:rPr>
              <w:t xml:space="preserve">Website: </w:t>
            </w:r>
            <w:hyperlink r:id="rId5">
              <w:r>
                <w:rPr>
                  <w:rStyle w:val="InternetLink"/>
                  <w:spacing w:val="-2"/>
                </w:rPr>
                <w:t>http://www.inmetro.gov.br/barreirastecnicas/</w:t>
              </w:r>
            </w:hyperlink>
          </w:p>
          <w:p>
            <w:pPr>
              <w:pStyle w:val="Normal"/>
              <w:rPr>
                <w:spacing w:val="-2"/>
              </w:rPr>
            </w:pPr>
            <w:r>
              <w:rPr>
                <w:spacing w:val="-2"/>
              </w:rPr>
              <w:t>http://www.inmetro.gov.br/legislacao/rtac/pdf/RTAC001798.pdf</w:t>
            </w:r>
          </w:p>
          <w:p>
            <w:pPr>
              <w:pStyle w:val="Normal"/>
              <w:spacing w:before="0" w:after="120"/>
              <w:rPr>
                <w:spacing w:val="-2"/>
              </w:rPr>
            </w:pPr>
            <w:r>
              <w:rPr>
                <w:spacing w:val="-2"/>
              </w:rPr>
              <w:t>http://www.inmetro.gov.br/legislacao/rtac/pdf/RTAC002152.pdf</w:t>
            </w:r>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60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8 August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4943</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barreirastecnicas@inmetro.gov.br" TargetMode="External"/><Relationship Id="rId5" Type="http://schemas.openxmlformats.org/officeDocument/2006/relationships/hyperlink" Target="http://www.inmetro.gov.br/barreirastecnic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28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04</vt:lpwstr>
  </property>
</Properties>
</file>