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7 August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This addendum aims at informing that the requirements imposed to assess the Conformity Program for Children's Feeding Chairs, issued by the National Institute of Metrology, Quality and Technology - INMETRO, set by the Ordinance Nº 51, 1 February 2013 (Portaria INMETRO Nº 51, de 1 de Fevereiro de 2013), was amended by the Ordinance Nº 359, 1 August 2014 (Portaria Inmetro Nº 359, de 1 de Agosto de 2014) to postpone the date (until 10 July 2015) for the fulfilment of the metal requirements set in the 5.1.3 technical regulations in order to access certification.</w:t>
      </w:r>
    </w:p>
    <w:p>
      <w:pPr>
        <w:pStyle w:val="Normal"/>
        <w:spacing w:before="120" w:after="120"/>
        <w:rPr/>
      </w:pPr>
      <w:r>
        <w:rPr/>
        <w:t xml:space="preserve">The full text of this measure is available in Portuguese and can be downloaded at: </w:t>
      </w:r>
      <w:r>
        <w:rPr>
          <w:color w:val="000000"/>
        </w:rPr>
        <w:t>http://www.inmetro.gov.br/legislacao/rtac/pdf/RTAC002147.pdf</w:t>
      </w:r>
      <w:bookmarkStart w:id="2" w:name="spsTitle"/>
      <w:bookmarkEnd w:id="2"/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19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19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19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8 August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4636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4-08-0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9/Add.2</vt:lpwstr>
  </property>
</Properties>
</file>