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Ministry of Economic and Sustainable Development of Georgi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spacing w:val="-2"/>
              </w:rPr>
              <w:t>S</w:t>
            </w:r>
            <w:r>
              <w:rPr>
                <w:bCs/>
                <w:spacing w:val="-2"/>
              </w:rPr>
              <w:t>afety of construction (ICS:91.04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Technical Regulation "Safety of Construction" approved by Decree of the Government of Georgia of 27 May 2014, No. 361 (9 pages, in Georgian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spacing w:val="-2"/>
              </w:rPr>
              <w:t>Regulation determines safety requirement for construction site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spacing w:val="-2"/>
              </w:rPr>
              <w:t>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Georgian law on "Normative Acts"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Georgian law "Code of Product Safety and Free Movement of Goods"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27 May 2014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28 May 2014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 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67 Chargali str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bilisi. 01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/Fax:  (+995 32) 2 61 35 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GEO/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4 Jul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4267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7-23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82</vt:lpwstr>
  </property>
</Properties>
</file>