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8 July 2014</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rPr/>
      </w:pPr>
      <w:r>
        <w:rPr>
          <w:lang w:eastAsia="en-GB"/>
        </w:rPr>
        <w:t>This addendum aims to inform that the Conformity Assessment Procedure issued by National Institute of Metrology, Quality and Technology - Inmetro, and notified under the document G/TBT/N/BRA/581 in order to improve the Assessment Requirements Compliance for Plastic Monoblock Chairs produced by the injection process without moving parts, for residential class or unrestricted use with a focus on safety through the certification mechanism, stated in the Technical Regulation by the Inmetro Ordinance Number 341, 22 July 2014 (Portaria Nº 341, de 22 de Julho de 2014), was adopted as the final text through the Inmetro Ordinance Number 342, 22 July 2014 (Portaria Nº 342, de 22 de Julho de 2014), published in the Brazilian Official Journal Nº 140, page 437, 24 July 2014.</w:t>
      </w:r>
    </w:p>
    <w:p>
      <w:pPr>
        <w:pStyle w:val="Normal"/>
        <w:spacing w:before="0" w:after="280"/>
        <w:rPr/>
      </w:pPr>
      <w:r>
        <w:rPr>
          <w:lang w:val="en-US"/>
        </w:rPr>
        <w:t xml:space="preserve">It revokes Inmetro </w:t>
      </w:r>
      <w:r>
        <w:rPr>
          <w:lang w:eastAsia="en-GB"/>
        </w:rPr>
        <w:t>Ordinance Number 213/2007 (Portaria Nº 213, de 22 de Junho de 2007) within thirty (30) months after the publication of this ordinance.</w:t>
      </w:r>
    </w:p>
    <w:p>
      <w:pPr>
        <w:pStyle w:val="Normal"/>
        <w:spacing w:before="120" w:after="120"/>
        <w:jc w:val="left"/>
        <w:rPr/>
      </w:pPr>
      <w:r>
        <w:rPr>
          <w:lang w:eastAsia="en-GB"/>
        </w:rPr>
        <w:t xml:space="preserve">The full text of this measure is available in Portuguese and can be downloaded at: </w:t>
      </w:r>
      <w:r>
        <w:rPr/>
        <w:t>http://www.inmetro.gov.br/legislacao/rtac/pdf/RTAC002139.pdf</w:t>
      </w:r>
    </w:p>
    <w:p>
      <w:pPr>
        <w:pStyle w:val="Normal"/>
        <w:rPr/>
      </w:pPr>
      <w:r>
        <w:rPr/>
      </w:r>
      <w:bookmarkStart w:id="2" w:name="spsTitle"/>
      <w:bookmarkStart w:id="3" w:name="spsTitle"/>
      <w:bookmarkEnd w:id="3"/>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8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8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BRA/581/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9" w:name="spsDateDistribution"/>
          <w:bookmarkStart w:id="10" w:name="bmkDate"/>
          <w:r>
            <w:rPr>
              <w:szCs w:val="16"/>
            </w:rPr>
            <w:t xml:space="preserve">30 July 2014 </w:t>
          </w:r>
          <w:bookmarkEnd w:id="9"/>
          <w:bookmarkEnd w:id="1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1" w:name="bmkSerial"/>
          <w:r>
            <w:rPr>
              <w:color w:val="FF0000"/>
              <w:szCs w:val="16"/>
            </w:rPr>
            <w:t>(14-4418)</w:t>
          </w:r>
          <w:bookmarkEnd w:id="11"/>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4-07-30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81/Add.1</vt:lpwstr>
  </property>
</Properties>
</file>