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Ministry of Energy of Georg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Safety of gas pipelines (ICS:75.200; 75.06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Technical Regulation "The rules of safety exploitation of Magistral Gas pipelines approved by Decree of The Government of Georgia of 26 March 2014 No. 257 (13 pages, in Georgian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spacing w:val="-2"/>
              </w:rPr>
              <w:t xml:space="preserve">Regulation determines requirements for </w:t>
            </w:r>
            <w:r>
              <w:rPr/>
              <w:t>magistral</w:t>
            </w:r>
            <w:r>
              <w:rPr>
                <w:spacing w:val="-2"/>
              </w:rPr>
              <w:t xml:space="preserve"> gas pipelines equipment and buildings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>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Georgian law on "Normative Acts"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Georgian law "Code of Product Safety and Free Movement of Goods"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26 March 2014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1 January 2014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 xml:space="preserve">[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N 67 Chargali str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bilisi. 01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/Fax:  (+995 32) 2 61 35 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GEO/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9 Jul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435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4-07-2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83</vt:lpwstr>
  </property>
</Properties>
</file>