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Jul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Ministry of Agriculture, Livestock and Food Supply (MAPA) issue Ordinance </w:t>
      </w:r>
      <w:r>
        <w:rPr>
          <w:lang w:val="en-US"/>
        </w:rPr>
        <w:t>Number 25, 15 July 2014 (Instrução Normativa 25, de 15 de Julho de 2014),</w:t>
      </w:r>
      <w:r>
        <w:rPr>
          <w:lang w:eastAsia="en-GB"/>
        </w:rPr>
        <w:t xml:space="preserve"> published in the </w:t>
      </w:r>
      <w:r>
        <w:rPr>
          <w:lang w:val="en-US"/>
        </w:rPr>
        <w:t xml:space="preserve">Brazilian Official </w:t>
      </w:r>
      <w:r>
        <w:rPr>
          <w:lang w:eastAsia="en-GB"/>
        </w:rPr>
        <w:t>Gazette 134, 16 July</w:t>
      </w:r>
      <w:r>
        <w:rPr>
          <w:lang w:val="en-US"/>
        </w:rPr>
        <w:t xml:space="preserve"> 2014, section 1, page 11, concerning the changes upon the Ordinance Number 18, 19 July 2013 (Instrução Normativa 18 de 19 de Julho de 2013), notified </w:t>
      </w:r>
      <w:r>
        <w:rPr>
          <w:lang w:eastAsia="en-GB"/>
        </w:rPr>
        <w:t xml:space="preserve">under </w:t>
      </w:r>
      <w:r>
        <w:rPr>
          <w:shd w:fill="FFFFFF" w:val="clear"/>
          <w:lang w:eastAsia="en-GB"/>
        </w:rPr>
        <w:t>the code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 xml:space="preserve">G/TBT/N/BRA/417/Add.2, in order to rewords items 2º; 10; 12; 15; 18; 21; 23 and 24, complement the </w:t>
      </w:r>
      <w:r>
        <w:rPr>
          <w:lang w:eastAsia="en-GB"/>
        </w:rPr>
        <w:t xml:space="preserve">identity's and quality's standards </w:t>
      </w:r>
      <w:r>
        <w:rPr>
          <w:shd w:fill="FFFFFF" w:val="clear"/>
          <w:lang w:eastAsia="en-GB"/>
        </w:rPr>
        <w:t xml:space="preserve">requirements and, to establish labelling details on the minimal amount of the main ingredients, and to reduce </w:t>
      </w:r>
      <w:r>
        <w:rPr>
          <w:lang w:eastAsia="en-GB"/>
        </w:rPr>
        <w:t>the amount of sodium, derived from sodium chloride added,</w:t>
      </w:r>
      <w:r>
        <w:rPr>
          <w:shd w:fill="FFFFFF" w:val="clear"/>
          <w:lang w:eastAsia="en-GB"/>
        </w:rPr>
        <w:t xml:space="preserve">for safety reasons, for </w:t>
      </w:r>
      <w:r>
        <w:rPr>
          <w:lang w:val="en-US"/>
        </w:rPr>
        <w:t>syrups; refreshments drinks; liquid prepared teas, etc. using fruits pulp and fruits or vegetables juice in the beverage ready for consumption, to be marketed in the country.</w:t>
      </w:r>
    </w:p>
    <w:p>
      <w:pPr>
        <w:pStyle w:val="Normal"/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Besides, it extends the date, until 12 December 2014, to adapt the products to the requirements change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pesquisa.in.gov.br/imprensa/jsp/visualiza/index.jsp?data=16/07/2014&amp;jornal=1&amp;pagina=11&amp;totalArquivos=84</w:t>
        </w:r>
      </w:hyperlink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://sistemasweb.agricultura.gov.br/sislegis/action/detalhaAto.do?method=consultarLegislacaoFederal</w:t>
        </w:r>
      </w:hyperlink>
      <w:bookmarkStart w:id="2" w:name="spsTitle"/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1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1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17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3 Jul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4256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16/07/2014&amp;jornal=1&amp;pagina=11&amp;totalArquivos=84" TargetMode="External"/><Relationship Id="rId3" Type="http://schemas.openxmlformats.org/officeDocument/2006/relationships/hyperlink" Target="http://sistemasweb.agricultura.gov.br/sislegis/action/detalhaAto.do?method=consultarLegislacaoFede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07-2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17/Add.3</vt:lpwstr>
  </property>
</Properties>
</file>