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Electrical and electronic equipment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Delegated Directive amending, for the purposes of adapting to technical progress, Annex IV to Directive 2011/65/EU of the European Parliament and of the Council as regards an exemption for mercury in cold cathode fluorescent lamps (CCFLs) for back-lighting liquid crystal displays, not exceeding 5 mg per lamp, used in industrial monitoring and control instruments placed on the market before 22 July 2017 (5 pages + Annex 2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Delegated Directive concerns an application specific and temporary exemption from the RoHS 2 (Directive 2011/65/EU) substance restriction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Adaptation of existing legislation to scientific and technical progress, granting manufacturers adequate transition time for compliance.</w:t>
            </w:r>
            <w:bookmarkStart w:id="14" w:name="sps7f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Scientific background studies justifying the specific exemption are available on the Commission consultants' project webpage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rohs.exemptions.oeko.info/fileadmin/user_upload/RoHS_VI/20130412_RoHS2_Evaluation_Proj2_Pack1_Ex_Requests_1-11_Final.pdf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rohs.exemptions.oeko.info/fileadmin/user_upload/RoHS_VII/20130930_RoHS-2_Exemption_Evaluation_Pack-2.pdf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rohs.exemptions.oeko.info/fileadmin/user_upload/RoHS_VIII/RoHS2_Pack3_Final_Report.pdf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120"/>
              <w:rPr/>
            </w:pPr>
            <w:hyperlink r:id="rId7">
              <w:r>
                <w:rPr/>
                <w:t xml:space="preserve">Directive 2011/65/EU of the European Parliament and of the Council of 8 June 2011 on the restriction of the use of certain hazardous substances in electrical and electronic equipment (OJ L 174, 1.7.2011, p. 88–110)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11:174:0088:0110:EN:PDF</w:t>
              </w:r>
            </w:hyperlink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March 2014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20 days from publication in the Official Journal of the EU (about three months after adoption approx.)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Not applicable. The notified draft is a technical adaptation exercise and does not pose additional burden on economic operators; it is considered to have a trade-enhancing effect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9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 :  </w:t>
            </w:r>
            <w:hyperlink r:id="rId10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4/tbt/EEC/14_1006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2">
              <w:r>
                <w:rPr>
                  <w:rStyle w:val="InternetLink"/>
                  <w:spacing w:val="-2"/>
                </w:rPr>
                <w:t>http://members.wto.org/crnattachments/2014/tbt/EEC/14_1006_01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7 February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4-1186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rohs.exemptions.oeko.info/fileadmin/user_upload/RoHS_VI/20130412_RoHS2_Evaluation_Proj2_Pack1_Ex_Requests_1-11_Final.pdf" TargetMode="External"/><Relationship Id="rId5" Type="http://schemas.openxmlformats.org/officeDocument/2006/relationships/hyperlink" Target="http://rohs.exemptions.oeko.info/fileadmin/user_upload/RoHS_VII/20130930_RoHS-2_Exemption_Evaluation_Pack-2.pdf" TargetMode="External"/><Relationship Id="rId6" Type="http://schemas.openxmlformats.org/officeDocument/2006/relationships/hyperlink" Target="http://rohs.exemptions.oeko.info/fileadmin/user_upload/RoHS_VIII/RoHS2_Pack3_Final_Report.pdf" TargetMode="External"/><Relationship Id="rId7" Type="http://schemas.openxmlformats.org/officeDocument/2006/relationships/hyperlink" Target="http://eur-lex.europa.eu/LexUriServ/LexUriServ.do?uri=OJ:L:2011:174:0088:0110:EN:PDF" TargetMode="External"/><Relationship Id="rId8" Type="http://schemas.openxmlformats.org/officeDocument/2006/relationships/hyperlink" Target="http://eur-lex.europa.eu/LexUriServ/LexUriServ.do?uri=OJ:L:2011:174:0088:0110:EN:PDF" TargetMode="External"/><Relationship Id="rId9" Type="http://schemas.openxmlformats.org/officeDocument/2006/relationships/hyperlink" Target="mailto:eu-tbt@ec.europa.eu" TargetMode="External"/><Relationship Id="rId10" Type="http://schemas.openxmlformats.org/officeDocument/2006/relationships/hyperlink" Target="http://ec.europa.eu/enterprise/tbt/ " TargetMode="External"/><Relationship Id="rId11" Type="http://schemas.openxmlformats.org/officeDocument/2006/relationships/hyperlink" Target="http://members.wto.org/crnattachments/2014/tbt/EEC/14_1006_00_e.pdf" TargetMode="External"/><Relationship Id="rId12" Type="http://schemas.openxmlformats.org/officeDocument/2006/relationships/hyperlink" Target="http://members.wto.org/crnattachments/2014/tbt/EEC/14_1006_01_e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26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94</vt:lpwstr>
  </property>
</Properties>
</file>