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8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Rwand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/>
      </w:pPr>
      <w:r>
        <w:rPr/>
        <w:t>Item 6 in the notification G/TBT/N/RWA/28 should read: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pacing w:val="-2"/>
              </w:rPr>
              <w:t xml:space="preserve">Description of content:  </w:t>
            </w:r>
            <w:r>
              <w:rPr/>
              <w:t>Compulsory Rwandan Standards (RS) concerning Construction mate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and Span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RWA/28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5 March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1345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3-0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8/Corr.1</vt:lpwstr>
  </property>
</Properties>
</file>