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>
                <w:bCs/>
                <w:spacing w:val="-2"/>
              </w:rPr>
              <w:t>Powders fire extinguishers / Mechanical appliances for projecting/dispersing.</w:t>
            </w:r>
            <w:r>
              <w:rPr>
                <w:b/>
                <w:spacing w:val="-2"/>
              </w:rPr>
              <w:t xml:space="preserve"> </w:t>
            </w:r>
            <w:bookmarkStart w:id="9" w:name="sps3a"/>
            <w:r>
              <w:rPr>
                <w:bCs/>
                <w:spacing w:val="-2"/>
              </w:rPr>
              <w:t>Mechanical appliances (whether or not hand-operated) for projecting, dispersing or spraying liquids or powders; fire extinguishers, whether or not charged; spray guns and similar appliances; steam or sand blasting machines and similar jet projecting machines. (HS 8424), Fire protection (ICS 13.220.2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nmetro Ordinance Nº. 81, 14 February 2014: Fire extinguishing powder.  (7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Draft technical regulation proposing requirements for physical and chemical properties to be complied by the chemical agents in the </w:t>
            </w:r>
            <w:r>
              <w:rPr>
                <w:shd w:fill="FFFFFF" w:val="clear"/>
                <w:lang w:eastAsia="en-GB"/>
              </w:rPr>
              <w:t>powder form used for firefighting in fire classes A, B, and C,</w:t>
            </w:r>
            <w:r>
              <w:rPr>
                <w:lang w:eastAsia="en-GB"/>
              </w:rPr>
              <w:t xml:space="preserve"> focusing on performance and aiming at the efficiency to extinguish fire start</w:t>
            </w:r>
            <w:r>
              <w:rPr>
                <w:color w:val="666666"/>
                <w:shd w:fill="FFFFFF" w:val="clear"/>
                <w:lang w:eastAsia="en-GB"/>
              </w:rPr>
              <w:t>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36, 20 February 2014, section 1, page 44; (2) Norma ABNT NBR 9695:2012; Norma ABNT NBR 15808:2013; Norma ABNT NBR 15809:2013 (3) Brazilian Official Journal; (4) Not Stated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 xml:space="preserve">Upon publication in the Official Journal after received comments have been taken into account. 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Upon publication in the Official Journal after received comments have been taken into account.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2 April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89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7 February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119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26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2</vt:lpwstr>
  </property>
</Properties>
</file>