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1 March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Inmetro Ordinance Nº 446/2012 which established the criteria for the conformity assessment program for Commercial Electric Ovens, notified under the document G/TBT/N/BRA/462/Add.1, was amended by Inmetro Ordinance No 86, 26 February 2014 in order to postpone all deadlines contained in Articles 4 and 5 and to establish electrical consumption testing and conformity assurance, </w:t>
      </w:r>
      <w:r>
        <w:rPr/>
        <w:t>aiming at energy efficiency and safety.</w:t>
      </w:r>
    </w:p>
    <w:p>
      <w:pPr>
        <w:pStyle w:val="Normal"/>
        <w:spacing w:before="0" w:after="280"/>
        <w:rPr/>
      </w:pPr>
      <w:r>
        <w:rPr/>
        <w:t>http://www.inmetro.gov.br/legislacao/rtac/pdf/RTAC002095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2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2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462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12 March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4-1548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3-1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2/Add.2</vt:lpwstr>
  </property>
</Properties>
</file>