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>Rwanda Bureau of standards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Domestic electrical appliances in general (ICS 97.030). Electrical engineering:  Household and similar electrical appliances -Safety :General requirements,  appliances for heating liquids, instantaneous water heaters, deep fat fryers, frying pans and similar, Kitchen machines, electric irons, ice </w:t>
            </w:r>
            <w:r>
              <w:rPr>
                <w:rFonts w:cs="Verdana"/>
                <w:bCs/>
                <w:spacing w:val="-2"/>
              </w:rPr>
              <w:t>-</w:t>
            </w:r>
            <w:r>
              <w:rPr>
                <w:bCs/>
                <w:spacing w:val="-2"/>
              </w:rPr>
              <w:t xml:space="preserve"> cream appliances and ice - makers, microwave ovens, including combination microwave ovens, </w:t>
              <w:tab/>
              <w:t xml:space="preserve"> grills, toasters and similar portable cooking appliances, battery chargers, washing machines, skin or hair care, storage water heaters, shaves, hair clippers and similar appliances, grills, toasters and similar portable cooking applianc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</w:t>
            </w:r>
            <w:bookmarkStart w:id="13" w:name="sps6a"/>
            <w:bookmarkEnd w:id="13"/>
            <w:r>
              <w:rPr>
                <w:lang w:eastAsia="en-GB"/>
              </w:rPr>
              <w:t>domestic electrical applianc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Engineering </w:t>
            </w:r>
            <w:r>
              <w:rPr>
                <w:lang w:eastAsia="en-GB"/>
              </w:rPr>
              <w:t>, 231-244)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Household and similar electrical appliances - Safety :General requirements  RS IEC </w:t>
              <w:tab/>
              <w:t>60335 - 1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Household and similar electrical appliances - Safety: Particular requirements for </w:t>
              <w:tab/>
              <w:t>appliances for heating liquids  RS IEC 60335 - 2 - 15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Household and similar electrical appliances - Safety: Particular requirements for </w:t>
              <w:tab/>
              <w:t>instantaneous water heaters  RS IEC 60335 - 2 - 35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Household and similar electrical appliances - Safety: Particular requirements for </w:t>
              <w:tab/>
              <w:t>deep fat fryers, frying pans and similar appliances  RS IEC 60335 - 2 - 13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Household and similar electrical appliances - Safety :Particular requirements for </w:t>
              <w:tab/>
              <w:t>Kitchen machines    RS IEC 60335 -2 -14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Household and similar electrical appliances - Safety: Particular requirements for </w:t>
              <w:tab/>
              <w:t>electric irons  RS IEC 60335 - 2 -3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Household and similar electrical appliances -Safety: Particular requirements for </w:t>
              <w:tab/>
              <w:t xml:space="preserve">refrigerating appliances and ice – cream appliances and ice - makers  RS IEC </w:t>
              <w:tab/>
              <w:t>60335 - 2 - 24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Household and similar electrical appliances - Safety - Part 25:Particular </w:t>
              <w:tab/>
              <w:t xml:space="preserve">requirements for microwave ovens, including combination microwave ovens </w:t>
              <w:tab/>
              <w:t> RS IEC 60335 -2 - 25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Household and similar electrical- appliances - Safety - Part2 - 9: Particular </w:t>
              <w:tab/>
              <w:t xml:space="preserve">requirements for grills, toasters and similar portable cooking appliances RS IEC </w:t>
              <w:tab/>
              <w:t>60335-2-9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Household and similar electrical appliances - Safety - Part2 - 29: Particular </w:t>
              <w:tab/>
              <w:t>requirements for battery chargers  RS IEC 60335-2 -29</w:t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Household and similar electrical appliances - Safety - Part2 - 7: Particular </w:t>
              <w:tab/>
              <w:t>requirements for washing machines  RS IEC 60335 -2 -7</w:t>
            </w:r>
          </w:p>
          <w:p>
            <w:pPr>
              <w:pStyle w:val="Normal"/>
              <w:rPr/>
            </w:pPr>
            <w:r>
              <w:rPr/>
              <w:t>12.</w:t>
              <w:tab/>
              <w:t xml:space="preserve">Household and similar electrical appliances - Safety - Part2 - 23: Particular </w:t>
              <w:tab/>
              <w:t>requirements for skin or hair care  RS IEC 60335-2 -23</w:t>
            </w:r>
          </w:p>
          <w:p>
            <w:pPr>
              <w:pStyle w:val="Normal"/>
              <w:rPr/>
            </w:pPr>
            <w:r>
              <w:rPr/>
              <w:t>13.</w:t>
              <w:tab/>
              <w:t xml:space="preserve">Household and similar electrical appliances - Safety: Particular requirements for </w:t>
              <w:tab/>
              <w:t>storage water heaters     RS IEC 60335 - 2 - 21</w:t>
            </w:r>
          </w:p>
          <w:p>
            <w:pPr>
              <w:pStyle w:val="Normal"/>
              <w:rPr/>
            </w:pPr>
            <w:r>
              <w:rPr/>
              <w:t>14.</w:t>
              <w:tab/>
              <w:t xml:space="preserve">Household and similar electrical appliances - Safety: Particular requirements for </w:t>
              <w:tab/>
              <w:t>shaves, hair clippers and similar appliances  RS IEC 60335 - 2 - 8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.</w:t>
              <w:tab/>
              <w:t xml:space="preserve">Household and similar electrical appliances - Safety - Part2 - 9: Particular </w:t>
              <w:tab/>
              <w:t xml:space="preserve">requirements for grills, toasters and similar portable cooking appliances RS IEC </w:t>
              <w:tab/>
              <w:t>60335-2-9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63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34</vt:lpwstr>
  </property>
</Properties>
</file>