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nvironmental protection (ICS 13.020). Environment, Health and Safety protection:  Water quality; Tolerance limits of discharged industrial wastewater, Water quality; Tolerance limits of discharged domestic wastewater, Mining and quarrying Code of Practice, Air quality Emissions to the air by cement factories , Air quality, Air quality Tolerance limits of emission discharged to the air by factories, Distilled water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,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sugar and Sugar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>MINISTERIAL INSTRUCTION NO 21/2013 OF 03/07/2013 DECLARING COMPULSORY RWANDAN STANDARDS (LIST OF COMPULSORY STANDARDS, Chemistry and Consumer Products</w:t>
            </w:r>
            <w:r>
              <w:rPr>
                <w:lang w:eastAsia="en-GB"/>
              </w:rPr>
              <w:t>, 166-172):</w:t>
            </w:r>
          </w:p>
          <w:p>
            <w:pPr>
              <w:pStyle w:val="Normal"/>
              <w:rPr/>
            </w:pPr>
            <w:r>
              <w:rPr/>
              <w:t>-</w:t>
              <w:tab/>
              <w:t>Water quality - Tolerance limits of discharged industrial wastewater RS 109;</w:t>
            </w:r>
          </w:p>
          <w:p>
            <w:pPr>
              <w:pStyle w:val="Normal"/>
              <w:rPr/>
            </w:pPr>
            <w:r>
              <w:rPr/>
              <w:t>-</w:t>
              <w:tab/>
              <w:t>Water quality - Tolerance limits of discharged domestic wastewater RS 110;</w:t>
            </w:r>
          </w:p>
          <w:p>
            <w:pPr>
              <w:pStyle w:val="Normal"/>
              <w:rPr/>
            </w:pPr>
            <w:r>
              <w:rPr/>
              <w:t>-</w:t>
              <w:tab/>
              <w:t>Mining and quarrying - Code of Practice RS 117;</w:t>
            </w:r>
          </w:p>
          <w:p>
            <w:pPr>
              <w:pStyle w:val="Normal"/>
              <w:rPr/>
            </w:pPr>
            <w:r>
              <w:rPr/>
              <w:t>-</w:t>
              <w:tab/>
              <w:t>Air quality - Emissions to the air by cement factories - Guidelines RS EAS 750;</w:t>
            </w:r>
          </w:p>
          <w:p>
            <w:pPr>
              <w:pStyle w:val="Normal"/>
              <w:rPr/>
            </w:pPr>
            <w:r>
              <w:rPr/>
              <w:t>-</w:t>
              <w:tab/>
              <w:t>Air quality - Specification  RS EAS 75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Air quality - Tolerance limits of emission discharged to the air by factories RS EAS </w:t>
              <w:tab/>
              <w:t>75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Distilled water - Specification RS EAS 123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5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7</vt:lpwstr>
  </property>
</Properties>
</file>