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Rwanda Bureau of Standards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.O. Box:7099</w:t>
            </w:r>
          </w:p>
          <w:p>
            <w:pPr>
              <w:pStyle w:val="Normal"/>
              <w:rPr/>
            </w:pPr>
            <w:r>
              <w:rPr/>
              <w:t>Kigali -Rwanda</w:t>
            </w:r>
          </w:p>
          <w:p>
            <w:pPr>
              <w:pStyle w:val="Normal"/>
              <w:rPr/>
            </w:pPr>
            <w:r>
              <w:rPr/>
              <w:t>Tel.:  +(250) 252 586103/58 2946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(250) 252 58330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3" w:name="tbt3a"/>
            <w:r>
              <w:rPr>
                <w:b/>
                <w:spacing w:val="-2"/>
              </w:rPr>
              <w:t>X</w:t>
            </w:r>
            <w:bookmarkEnd w:id="3"/>
            <w:r>
              <w:rPr>
                <w:b/>
                <w:spacing w:val="-2"/>
              </w:rPr>
              <w:t> 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Start w:id="5" w:name="tbt3c"/>
            <w:bookmarkEnd w:id="4"/>
            <w:r>
              <w:rPr>
                <w:b/>
                <w:spacing w:val="-2"/>
              </w:rPr>
              <w:t> ], 5.6.2 [X</w:t>
            </w:r>
            <w:bookmarkEnd w:id="5"/>
            <w:r>
              <w:rPr>
                <w:b/>
                <w:spacing w:val="-2"/>
              </w:rPr>
              <w:t>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 xml:space="preserve">Labeling and Hygiene:  General standard for the labeling of Pre-Packaged Foods; General standard for the labeling of Food Additives when sold as such; General standard for the labeling and claims for prepackaged foods for special dietary uses; Code of practice </w:t>
            </w:r>
            <w:r>
              <w:rPr>
                <w:rFonts w:cs="Verdana"/>
                <w:bCs/>
                <w:spacing w:val="-2"/>
              </w:rPr>
              <w:t>–</w:t>
            </w:r>
            <w:r>
              <w:rPr>
                <w:bCs/>
                <w:spacing w:val="-2"/>
              </w:rPr>
              <w:t>General Principle for Food Hygiene; Code of Hygienic Practice for Meat; Code of hygienic practice for powdered formulae for infants and young children; Requirements for Hazard Analysis Critical Control Points (HACCP) system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Ministerial Instruction No. 21/2013 of 03/07/2013 declaring Compulsory Rwandan Standards (37 pages in English, 37 pages in Frenc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Compulsory Rwandan Standards (RS) concerning labelling and food hygiene 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 safety and the environmen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.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 xml:space="preserve">MINISTERIAL INSTRUCTION NO 21/2013 OF 03/07/2013 DECLARING COMPULSORY RWANDAN STANDARDS (LIST OF COMPULSORY STANDARDS, FOOD </w:t>
            </w:r>
            <w:r>
              <w:rPr>
                <w:lang w:eastAsia="en-GB"/>
              </w:rPr>
              <w:t>AND AGRICULTURE, 1-7):</w:t>
            </w:r>
          </w:p>
          <w:p>
            <w:pPr>
              <w:pStyle w:val="Normal"/>
              <w:rPr/>
            </w:pPr>
            <w:r>
              <w:rPr/>
              <w:t>-</w:t>
              <w:tab/>
              <w:t>General standard for the labeling of Pre-Packaged Foods,RS CODEX STAN 1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General standard for the labeling of Food Additives when sold as such, RS CODEX </w:t>
              <w:tab/>
              <w:t>STAN 107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General standard for the labeling and claims for prepackaged foods for special </w:t>
              <w:tab/>
              <w:t>dietary uses, RS CODEX STAN 146;</w:t>
            </w:r>
          </w:p>
          <w:p>
            <w:pPr>
              <w:pStyle w:val="Normal"/>
              <w:rPr/>
            </w:pPr>
            <w:r>
              <w:rPr/>
              <w:t>-</w:t>
              <w:tab/>
              <w:t>Code of practice - General Principle for Food Hygiene, RS CAC/RCP1;</w:t>
            </w:r>
          </w:p>
          <w:p>
            <w:pPr>
              <w:pStyle w:val="Normal"/>
              <w:rPr/>
            </w:pPr>
            <w:r>
              <w:rPr/>
              <w:t>-</w:t>
              <w:tab/>
              <w:t>Code of hygienic practice for meat, RS 185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Code of hygienic practice for powdered formulae for infants and young children, </w:t>
              <w:tab/>
              <w:t>RS CAC/RCP 66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>Requirements for Hazard Analysis Critical Control Points (HACCP) system, RS 184.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a"/>
            <w:r>
              <w:rPr>
                <w:spacing w:val="-2"/>
              </w:rPr>
              <w:t>5 August 2013</w:t>
            </w:r>
            <w:bookmarkEnd w:id="14"/>
            <w:r>
              <w:rPr>
                <w:spacing w:val="-2"/>
              </w:rPr>
              <w:t xml:space="preserve"> </w:t>
            </w:r>
            <w:bookmarkStart w:id="15" w:name="sps11b"/>
            <w:r>
              <w:rPr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 Box:70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gali-Rwand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250 58 610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4/TBT/RWA/14_0374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RWA/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29 January 2014 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4-0496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mailto:info@rbs.org.rw" TargetMode="External"/><Relationship Id="rId5" Type="http://schemas.openxmlformats.org/officeDocument/2006/relationships/hyperlink" Target="http://www.rwanda-standards.org/" TargetMode="External"/><Relationship Id="rId6" Type="http://schemas.openxmlformats.org/officeDocument/2006/relationships/hyperlink" Target="http://members.wto.org/crnattachments/2014/TBT/RWA/14_0374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28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9</vt:lpwstr>
  </property>
</Properties>
</file>