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Rwanda Bureau of Standards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.O. Box: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(250) 252 583305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E-mail: info@rbs.org.rw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rwanda-standards.org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Cereals, pulses and derived products (ICS 67.060)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</w:rPr>
              <w:t>Cereals, pulses and cereals products: Milled Rice; Maize Grains; Whole maize meal; Milled maize products; Edible Maize starch ; Wheat and Durum Wheat  Grains;  Whole Wheat Flour;  Wheat flour; Millet flour; Composite Flour, Sorghum Grains; Sorghum flour; Soya Bean;  Edible Full Fat Soybean Flour; Biscuit; Pasta Products; Bread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Ministerial Instruction No 21/2013 of 3 July 2013 declaring compulsory Rwandan Standards (37 pages in English, 37 pages in Frenc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Cereals, pulses and cereal products</w:t>
            </w:r>
            <w:bookmarkStart w:id="12" w:name="sps6a"/>
            <w:bookmarkEnd w:id="12"/>
            <w:r>
              <w:rPr>
                <w:lang w:eastAsia="en-GB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  (LIST OF  COMPULSORY STANDARDS, FOOD </w:t>
            </w:r>
            <w:r>
              <w:rPr>
                <w:lang w:eastAsia="en-GB"/>
              </w:rPr>
              <w:t>AND AGRICULTURE, 16-33):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Milled Rice - Specification, RS EAS 128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Whole maize meal - Specification, RS 24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Milled maize products - Specification, RS  EAS 44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Edible Maize starch - Specification, RS 25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Wheat and Durum Wheat  Grains - Specification, RS EAS 51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Whole Wheat Flour - Specification, RS 26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Wheat flour - Specification, RS  EAS 1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Millet flour - Specification, RS EAS 89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Composite Flour-Specification, RS EAS 782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Sorghum Grains - Specification, RS EAS 757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 xml:space="preserve">Dry beans-Specification, RS EAS 46 Sorghum flour - Specification, RS EAS 95; 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Soya Bean - Specification, RS 56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Edible Full Fat Soybean Flour-Specification, RS 151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Biscuit-Specification, RS EAS 781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  <w:tab/>
              <w:t>Pasta Products - Specification, RS EAS 173;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-</w:t>
              <w:tab/>
              <w:t>Bread-Specification, RS EAS 43</w:t>
            </w:r>
            <w:bookmarkStart w:id="13" w:name="sps9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a"/>
            <w:r>
              <w:rPr>
                <w:spacing w:val="-2"/>
              </w:rPr>
              <w:t>5 August 2013</w:t>
            </w:r>
            <w:bookmarkEnd w:id="14"/>
            <w:r>
              <w:rPr>
                <w:spacing w:val="-2"/>
              </w:rPr>
              <w:t xml:space="preserve"> </w:t>
            </w:r>
            <w:bookmarkStart w:id="15" w:name="sps11b"/>
            <w:r>
              <w:rPr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6" w:name="sps13b"/>
            <w:r>
              <w:rPr>
                <w:b/>
                <w:spacing w:val="-2"/>
              </w:rPr>
              <w:t>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RWA/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9 January 2014 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0495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anda-standards.org/" TargetMode="External"/><Relationship Id="rId3" Type="http://schemas.openxmlformats.org/officeDocument/2006/relationships/hyperlink" Target="mailto:info@rbs.org.rw" TargetMode="External"/><Relationship Id="rId4" Type="http://schemas.openxmlformats.org/officeDocument/2006/relationships/hyperlink" Target="http://www.rwanda-standards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28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11</vt:lpwstr>
  </property>
</Properties>
</file>