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>Rwanda Bureau of standards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+(250) 252 586103/58 2946</w:t>
            </w:r>
          </w:p>
          <w:p>
            <w:pPr>
              <w:pStyle w:val="Normal"/>
              <w:rPr/>
            </w:pPr>
            <w:r>
              <w:rPr/>
              <w:t>Fax: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lastics pipes (ICS 23.040.20)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ipes and Fittings:  Plastics piping systems -Polyethylene (PE) pipes and fittings for water supply -Part 1:General specification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Plastics piping systems for water supply and for buried and above-ground drainage and sewerage under pressure - Unplasticized poly(vinyl chloride) (PVC-U) - Part 1: Gener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Plastics piping systems for water supply and for buried and above-ground drainage and sewerage under pressure - Unplasticized poly(vinyl chloride) (PVC-U) - Part 2: Pip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Plastics piping systems for water supply and for buried and above-ground drainage and sewerage under pressure - Unplasticized poly(vinyl chloride) (PVC-U) - Part 3: Fitting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Plastics piping systems for water supply and for buried and above-ground drainage and sewerage under pressure - Unplasticized poly(vinyl chloride) (PVC-U) - Part 4: Valves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lastics piping systems for water supply and for buried and above-ground drainage and sewerage under pressure - Unplasticized poly(vinyl chloride) (PVC-U) - Part 5: Fitness for purpose of the system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Compulsory Rwandan Standards (RS) concerning pipes and fittings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Engineering </w:t>
            </w:r>
            <w:r>
              <w:rPr>
                <w:lang w:eastAsia="en-GB"/>
              </w:rPr>
              <w:t>, 190-195)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Plastics piping systems - Polyethylene (PE) pipes and fittings for water supply </w:t>
              <w:tab/>
              <w:t>Part 1:General specifications, RS ISO 4427-1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Plastics piping systems for water supply and for buried and above-ground drainage </w:t>
              <w:tab/>
              <w:t xml:space="preserve">and sewerage under pressure - Unplasticized poly(vinyl chloride) (PVC-U) - Part 1: </w:t>
              <w:tab/>
              <w:t>General, RS ISO 1452-1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Plastics piping systems for water supply and for buried and above-ground drainage </w:t>
              <w:tab/>
              <w:t xml:space="preserve">and sewerage under pressure - Unplasticized poly(vinyl chloride) (PVC-U) - Part 2: </w:t>
              <w:tab/>
              <w:t>Pipes, RS ISO 1452-2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Plastics piping systems for water supply and for buried and above-ground drainage </w:t>
              <w:tab/>
              <w:t xml:space="preserve">and sewerage under pressure - Unplasticized poly(vinyl chloride) (PVC-U) - </w:t>
              <w:tab/>
              <w:t>Part 3: Fittings, RS ISO 1452-3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Plastics piping systems for water supply and for buried and above-ground drainage </w:t>
              <w:tab/>
              <w:t xml:space="preserve">and sewerage under pressure - Unplasticized poly(vinyl chloride) (PVC-U) - </w:t>
              <w:tab/>
              <w:t>Part 4: Valves, RS ISO 1452-4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 xml:space="preserve">Plastics piping systems for water supply and for buried and above-ground drainage </w:t>
              <w:tab/>
              <w:t xml:space="preserve">and sewerage under pressure </w:t>
            </w:r>
            <w:r>
              <w:rPr>
                <w:rFonts w:cs="Verdana"/>
              </w:rPr>
              <w:t>-</w:t>
            </w:r>
            <w:r>
              <w:rPr/>
              <w:t xml:space="preserve"> Unplasticized poly(vinyl chloride) (PVC-U) </w:t>
            </w:r>
            <w:r>
              <w:rPr>
                <w:rFonts w:cs="Verdana"/>
              </w:rPr>
              <w:t>—</w:t>
            </w:r>
            <w:r>
              <w:rPr/>
              <w:t xml:space="preserve"> </w:t>
              <w:tab/>
              <w:t>Part 5: Fitness for purpose of the system, RS ISO 1452-5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BOX 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250 58 61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4 Febr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617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3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9</vt:lpwstr>
  </property>
</Properties>
</file>