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rface active agents (ICS 71.100.40). Toiletries and Surface Active Agents: Washing bars Synthetic laundry detergents for household use, Detergent for industrial dishwashing equipment, Liquid household hand dishwashing detergent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sugar and Sugar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>MINISTERIAL INSTRUCTION NO 21/2013 OF 03/07/2013 DECLARING COMPULSORY RWANDAN STANDARDS (LIST OF COMPULSORY STANDARDS, Toiletries and Surface active Agents</w:t>
            </w:r>
            <w:r>
              <w:rPr>
                <w:lang w:eastAsia="en-GB"/>
              </w:rPr>
              <w:t>, 150-153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  <w:tab/>
              <w:t>Washing bars - Specification  RS 88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  <w:tab/>
              <w:t>Synthetic laundry detergents for household use - Specification RS EAS 127;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  <w:tab/>
              <w:t>Detergent for industrial dishwashing equipment - Specification RS 8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Liquid household hand dishwashing detergent - Specification RS EAS 296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5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5</vt:lpwstr>
  </property>
</Properties>
</file>