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ood products in general (ICS 67.040).  Fortified products: Fortified Milled Maize (Corn) Products; Fortified Salt-Specification; Fortified Edible Oils and Fats; Fortified Sugar; Fortified Wheat Flour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fortified products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  COMPULSORY STANDARDS, FOOD </w:t>
            </w:r>
            <w:r>
              <w:rPr>
                <w:lang w:eastAsia="en-GB"/>
              </w:rPr>
              <w:t>AND AGRICULTURE, 34-38):</w:t>
            </w:r>
          </w:p>
          <w:p>
            <w:pPr>
              <w:pStyle w:val="Normal"/>
              <w:rPr/>
            </w:pPr>
            <w:r>
              <w:rPr/>
              <w:t>-</w:t>
              <w:tab/>
              <w:t>Fortified Milled Maize (Corn) Products; RS EAS 768;</w:t>
            </w:r>
          </w:p>
          <w:p>
            <w:pPr>
              <w:pStyle w:val="Normal"/>
              <w:rPr/>
            </w:pPr>
            <w:r>
              <w:rPr/>
              <w:t>-</w:t>
              <w:tab/>
              <w:t>Fortified Salt-Specification; RS EAS 35;</w:t>
            </w:r>
          </w:p>
          <w:p>
            <w:pPr>
              <w:pStyle w:val="Normal"/>
              <w:rPr/>
            </w:pPr>
            <w:r>
              <w:rPr/>
              <w:t>-</w:t>
              <w:tab/>
              <w:t>Fortified Edible Oils and Fats; RS EAS 769;</w:t>
            </w:r>
          </w:p>
          <w:p>
            <w:pPr>
              <w:pStyle w:val="Normal"/>
              <w:rPr/>
            </w:pPr>
            <w:r>
              <w:rPr/>
              <w:t>-</w:t>
              <w:tab/>
              <w:t>Fortified Sugar; RS EAS 770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Fortified Wheat Flour, RS EAS 767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 7099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Kigali - 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RWA/14_0431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1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4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yperlink" Target="http://members.wto.org/crnattachments/2014/tbt/RWA/14_0431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14</vt:lpwstr>
  </property>
</Properties>
</file>