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ineral fertilizers.  Mineral or chemical fertilizers, nitrogenous (HS 3102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APA Ordinance Nº. 7, 16 January 2014: draft technical regulation providing requirements for mineral fertilizers (20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</w:t>
            </w:r>
            <w:r>
              <w:rPr>
                <w:lang w:val="en-US"/>
              </w:rPr>
              <w:t xml:space="preserve">regulation </w:t>
            </w:r>
            <w:r>
              <w:rPr>
                <w:spacing w:val="-2"/>
                <w:lang w:eastAsia="en-GB"/>
              </w:rPr>
              <w:t xml:space="preserve">to provide rules for product characteristics and to lay down provisions for production, registration, packaging, labelling, etc. of mineral fertilizer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eastAsia="en-GB"/>
              </w:rPr>
              <w:t xml:space="preserve">It revokes MAPA Ordinance Nº 21, 16 April 2008 (Instrução Normativa Nº 21, de 16 de abril de 2008) notified as document G/TBT/N/BRA/279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5, 22 January 2014, section 1, pages 2/13; (2) Law Nº 6.894, 16 December 1980; Decree Nº 4954, 14 January 2004 amended by Decree Nº 8.059, 26 July 2013; Ordinance Nº 53, 23 October 2013</w:t>
            </w:r>
            <w:r>
              <w:rPr>
                <w:color w:val="0000FF"/>
                <w:lang w:eastAsia="en-GB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Instrução Normativa Nº 53, de 23 de outubro de 2013) </w:t>
            </w:r>
            <w:r>
              <w:rPr>
                <w:lang w:eastAsia="en-GB"/>
              </w:rPr>
              <w:t>(3) Brazilian Official Journal; (4) 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, after taking comments into account</w:t>
            </w:r>
            <w:bookmarkEnd w:id="16"/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, after taking comments into accou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4 March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22/01/2014&amp;jornal=1&amp;pagina=2&amp;totalArquivos=84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1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56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2/01/2014&amp;jornal=1&amp;pagina=2&amp;totalArquivos=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77</vt:lpwstr>
  </property>
</Properties>
</file>