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Revis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jc w:val="left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9"/>
        <w:gridCol w:w="415"/>
        <w:gridCol w:w="4352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1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bookmarkStart w:id="1" w:name="sps1b"/>
            <w:r>
              <w:rPr>
                <w:b/>
              </w:rPr>
              <w:t xml:space="preserve"> </w:t>
            </w:r>
            <w:bookmarkEnd w:id="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bookmarkStart w:id="2" w:name="sps2a"/>
            <w:r>
              <w:rPr/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Name and address (including telephone and fax numbers, e-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bookmarkStart w:id="3" w:name="sps4a"/>
          </w:p>
          <w:p>
            <w:pPr>
              <w:pStyle w:val="Normal"/>
              <w:jc w:val="left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jc w:val="left"/>
              <w:rPr/>
            </w:pPr>
            <w:r>
              <w:rPr/>
              <w:t>Telephone: +(55) 21 2563.2840</w:t>
            </w:r>
          </w:p>
          <w:p>
            <w:pPr>
              <w:pStyle w:val="Normal"/>
              <w:jc w:val="left"/>
              <w:rPr/>
            </w:pPr>
            <w:r>
              <w:rPr/>
              <w:t>Telefax:  +(55) 21 2563.5637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pacing w:val="-2"/>
              </w:rPr>
              <w:t>Notified under Articl</w:t>
            </w:r>
            <w:bookmarkStart w:id="4" w:name="tbt3a"/>
            <w:r>
              <w:rPr>
                <w:b/>
                <w:spacing w:val="-2"/>
              </w:rPr>
              <w:t>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 </w:t>
            </w:r>
            <w:bookmarkStart w:id="9" w:name="sps3a"/>
            <w:r>
              <w:rPr>
                <w:bCs/>
              </w:rPr>
              <w:t>Insulated (including enamelled or anodised) wire, cable (including co- Axial cable) and other insulated electric conductors, whether or not fitted with connectors; optical fibre cables, made up of individually sheathed fibres, whether or not assembled with electric conductors or fitted with connectors (HS 8544).</w:t>
            </w:r>
            <w:bookmarkEnd w:id="9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, number of pages and language(s) of the notified document:  </w:t>
            </w:r>
            <w:bookmarkStart w:id="10" w:name="sps5a"/>
            <w:r>
              <w:rPr/>
              <w:t>Ordinance Nº 11, 10 January 2014. The text proposes adjustments to the documents notified as G/TBT/N/BRA/491/Add.1 (Inmetro Ordinance Nº 589, 5 November 2012) and G/TBT/N/BRA/494/Add.1 (Inmetro Ordinance Nº 640, 30 November 2012) in order to suit them to the updating points which arises from ABNT Standard 14633:2013 revision on the "Conformity Assessment Program" (14 pages, in Portuguese).</w:t>
            </w:r>
            <w:bookmarkEnd w:id="10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r>
              <w:rPr>
                <w:spacing w:val="-2"/>
                <w:lang w:eastAsia="en-GB"/>
              </w:rPr>
              <w:t xml:space="preserve">The text proposes relevant provisions to the technical requirements and compulsory certification for wires, electrical cables and flexible cords, which should be performed by a </w:t>
            </w:r>
            <w:r>
              <w:rPr>
                <w:lang w:eastAsia="en-GB"/>
              </w:rPr>
              <w:t xml:space="preserve">compulsory third party certification carried out by an accredited body </w:t>
            </w:r>
            <w:r>
              <w:rPr>
                <w:spacing w:val="-2"/>
                <w:lang w:eastAsia="en-GB"/>
              </w:rPr>
              <w:t>within the Brazilian System of Conformity Assessment - SBAC. Also it sets adjustments in order to suit the updating points which arises from the revision of the ABNT Standard 14633:2013), with a focus on security and for the prevention of accidents.</w:t>
            </w:r>
            <w:bookmarkStart w:id="11" w:name="sps6a"/>
            <w:bookmarkEnd w:id="11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Prevention of deceptive practices and consumer protection, Quality requirements</w:t>
            </w:r>
            <w:bookmarkStart w:id="12" w:name="sps7f"/>
            <w:bookmarkEnd w:id="12"/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elevant documents:  </w:t>
            </w:r>
            <w:r>
              <w:rPr>
                <w:lang w:eastAsia="en-GB"/>
              </w:rPr>
              <w:t>(1) Brazilian Official Journal (Diário Oficial da União) Nº 9, 14 January 2014, section 1, page 56; (2) Portaria n.º 589, de 05 de novembro de 2012; Portaria n.º 640, de 30 de novembro de 2012; (3) Brazilian Official Journal; (4) ABNT NBR 7288:1994; ABNT NBR 14633:2013; ABNT NBR 5426:1985; ABNT NBR NM IEC 60811-1-1:2001; ABNT NBR 6251:2012; ABNT NBR NM 280:2002; (IEC 60228, MOD); ABNT NBR 7312:1998; ABNT NBR 9511:1997; ABNT NBR NM 244:2000; ABNT NBR 11137:2012.</w:t>
            </w:r>
            <w:bookmarkStart w:id="13" w:name="sps9a"/>
            <w:bookmarkEnd w:id="13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 xml:space="preserve">To be determined in the final text, that will be published in the Official Journal after received comments have been taken into account </w:t>
            </w:r>
            <w:bookmarkEnd w:id="14"/>
          </w:p>
          <w:p>
            <w:pPr>
              <w:pStyle w:val="Normal"/>
              <w:spacing w:before="0" w:after="120"/>
              <w:rPr/>
            </w:pPr>
            <w:bookmarkStart w:id="15" w:name="sps11b"/>
            <w:r>
              <w:rPr>
                <w:spacing w:val="-2"/>
              </w:rPr>
              <w:t xml:space="preserve">To be determined in the final text, that will be published in the Official Journal after received comments have been taken into account. </w:t>
            </w:r>
            <w:bookmarkEnd w:id="15"/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Final date for comments:  </w:t>
            </w:r>
            <w:bookmarkStart w:id="16" w:name="sps12a"/>
            <w:r>
              <w:rPr>
                <w:bCs/>
              </w:rPr>
              <w:t>13 February 2014</w:t>
            </w:r>
            <w:bookmarkEnd w:id="16"/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 </w:t>
            </w:r>
            <w:bookmarkStart w:id="17" w:name="sps13b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 ], or address, telephone or fax numbers, e-mail and web-site address, if available of the other body:</w:t>
            </w:r>
            <w:r>
              <w:rPr>
                <w:bCs/>
              </w:rPr>
              <w:t xml:space="preserve">  </w:t>
            </w:r>
            <w:bookmarkStart w:id="18" w:name="sps13c"/>
          </w:p>
          <w:p>
            <w:pPr>
              <w:pStyle w:val="Normal"/>
              <w:keepNext w:val="true"/>
              <w:spacing w:before="120" w:after="120"/>
              <w:rPr>
                <w:bCs/>
              </w:rPr>
            </w:pPr>
            <w:r>
              <w:rPr>
                <w:bCs/>
              </w:rPr>
              <w:t>http://www.inmetro.gov.br/legislacao/rtac/pdf/RTAC002064.pdf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1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91/Rev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491/Rev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28 Jan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4-0501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fsroot/dms/dmssys/work/2014/4/43/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7:00Z</dcterms:created>
  <dc:creator/>
  <dc:description/>
  <cp:keywords/>
  <dc:language>en-US</dc:language>
  <cp:lastModifiedBy/>
  <dcterms:modified xsi:type="dcterms:W3CDTF">2014-01-28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91/Rev.1</vt:lpwstr>
  </property>
</Properties>
</file>