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5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Conformity Assessment Procedures for parts and accessories for motor vehicles </w:t>
      </w:r>
      <w:r>
        <w:rPr/>
        <w:t>(HS 6813)</w:t>
      </w:r>
      <w:r>
        <w:rPr>
          <w:lang w:eastAsia="en-GB"/>
        </w:rPr>
        <w:t xml:space="preserve">, issued by the National Institute of Metrology, Quality and Tecnology/INMETRO were amended through Inmetro Ordinance Nº 55, 28 January 2014 in order to include an attachment to set specifics criteria for the Conformity Assessment Program for </w:t>
      </w:r>
      <w:r>
        <w:rPr>
          <w:color w:val="000000"/>
        </w:rPr>
        <w:t>friction materials used in automotive brake systems of road vehicles (categories M, N and O)</w:t>
      </w:r>
      <w:r>
        <w:rPr>
          <w:color w:val="333333"/>
        </w:rPr>
        <w:t>.</w:t>
      </w:r>
    </w:p>
    <w:p>
      <w:pPr>
        <w:pStyle w:val="Normal"/>
        <w:spacing w:before="0" w:after="280"/>
        <w:rPr/>
      </w:pPr>
      <w:r>
        <w:rPr/>
        <w:t>http://www.inmetro.gov.br/legislacao/rtac/pdf/RTAC002086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8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408/Add.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7 February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0775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7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8/Add.5</vt:lpwstr>
  </property>
</Properties>
</file>