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(250) 252 58330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ertilizers (ICS 65.080). Animal Feeds: Specification for compounded poultry feeds, Specification for cattle feed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Animal feeds</w:t>
            </w:r>
            <w:r>
              <w:rPr/>
              <w:t xml:space="preserve"> Specification for compounded poultry feeds, RS 99 Specification for cattle feeds, RS 1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 (LIST OF COMPULSORY STANDARDS, FOOD </w:t>
            </w:r>
            <w:r>
              <w:rPr>
                <w:lang w:eastAsia="en-GB"/>
              </w:rPr>
              <w:t>AND AGRICULTURE, 126-127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3" w:name="sps11a"/>
            <w:r>
              <w:rPr>
                <w:spacing w:val="-2"/>
              </w:rPr>
              <w:t>5 August 2013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1b"/>
            <w:r>
              <w:rPr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5" w:name="sps13b"/>
            <w:r>
              <w:rPr>
                <w:b/>
                <w:spacing w:val="-2"/>
              </w:rPr>
              <w:t>X</w:t>
            </w:r>
            <w:bookmarkEnd w:id="15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6" w:name="sps13c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  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RWA/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spsDateDistribution"/>
          <w:bookmarkStart w:id="23" w:name="bmkDate"/>
          <w:r>
            <w:rPr>
              <w:szCs w:val="16"/>
            </w:rPr>
            <w:t xml:space="preserve">31 January 2014 </w:t>
          </w:r>
          <w:bookmarkEnd w:id="22"/>
          <w:bookmarkEnd w:id="2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14-0554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23</vt:lpwstr>
  </property>
</Properties>
</file>