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>Rwanda Bureau of standards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al accessories (ICS 29.120); Electrical Engineering: Electrical engineering:  Electrical wiring of Premises - Part 1: Low-Voltage installations, Protection against overcurrent, Protection for safety, Protection against thermal effects</w:t>
              <w:tab/>
              <w:t>.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Wiring system, Isolation, Switching and Control, protective conductors and protective bonding conductors, Requirements for special installations or locations - Location containing a bath or shower, Requirements for special installations or locations - Construction and demolition site installations, Requirements for special installations or locations - Solar photovoltaic (PV) power supply systems, Low-voltage fuses -Part 1: General requiremen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electrical accessorie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Engineering </w:t>
            </w:r>
            <w:r>
              <w:rPr>
                <w:lang w:eastAsia="en-GB"/>
              </w:rPr>
              <w:t>, 225, 270-272, 275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  <w:tab/>
              <w:t xml:space="preserve">Electrical engineering:  Electrical wiring of Premises - Part 1: Low-Voltage </w:t>
              <w:tab/>
              <w:t xml:space="preserve">installations, RS 565-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  <w:tab/>
              <w:t xml:space="preserve">Electrical installations of buildings - Part 4-43: Protection for safety - Protection </w:t>
              <w:tab/>
              <w:t xml:space="preserve">against over current RS IEC 60364 - 4 - 43 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  <w:tab/>
              <w:t xml:space="preserve">Electrical installations of buildings - Part 4-42: Protection for safety - Protection </w:t>
              <w:tab/>
              <w:t>against thermal effects  RS IEC 60364 - 4 - 42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 xml:space="preserve">Electrical installations of buildings - Selection and erection of electrical equipment </w:t>
              <w:tab/>
              <w:t>Wiring system  RS IEC 60364-5-52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  <w:tab/>
              <w:t xml:space="preserve">Electrical installations of buildings - Selection and erection of electrical equipment </w:t>
              <w:tab/>
              <w:t>Isolation, Switching and Control.RS IEC 60364-5-53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  <w:tab/>
              <w:t xml:space="preserve">Electrical installations of buildings - Selection and erection of electrical equipment </w:t>
              <w:tab/>
              <w:t xml:space="preserve">Earthing- arrangement, protective conductors and protective bonding </w:t>
              <w:tab/>
              <w:t>conductors.RS IEC 60364-5-54</w:t>
            </w:r>
          </w:p>
          <w:p>
            <w:pPr>
              <w:pStyle w:val="Normal"/>
              <w:spacing w:before="0" w:after="120"/>
              <w:rPr/>
            </w:pPr>
            <w:r>
              <w:rPr/>
              <w:t>7.</w:t>
              <w:tab/>
              <w:t xml:space="preserve">Low-voltage electrical installations - Part 7- 701:Requirements for special </w:t>
              <w:tab/>
              <w:t xml:space="preserve">installations or locations - Location containing a bath or shower    RS IEC 60364 - </w:t>
              <w:tab/>
              <w:t>7 - 701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</w:t>
              <w:tab/>
              <w:t xml:space="preserve">Low-voltage electrical installations-  Part 7- 704:Requirements for special </w:t>
              <w:tab/>
              <w:t xml:space="preserve">installations or locations – Construction and demolition site installations  RS IEC </w:t>
              <w:tab/>
              <w:t>60364 - 7 - 704</w:t>
            </w:r>
          </w:p>
          <w:p>
            <w:pPr>
              <w:pStyle w:val="Normal"/>
              <w:spacing w:before="0" w:after="120"/>
              <w:rPr/>
            </w:pPr>
            <w:r>
              <w:rPr/>
              <w:t>9.</w:t>
              <w:tab/>
              <w:t xml:space="preserve">Electrical installations - Part 7- 712:Requirements for special installations or </w:t>
              <w:tab/>
              <w:t>locations - Solar photovoltaic (PV) power supply systems RS IEC 60364 - 7 - 712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.</w:t>
              <w:tab/>
              <w:t>Low-voltage fuses - Part 1: General requirements RS IEC60269-1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5 August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1b"/>
            <w:r>
              <w:rPr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BOX 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250 58 61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 info@rbs.org.rw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WA/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4 Februar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4-0633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http://www.rwanda-standard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4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33</vt:lpwstr>
  </property>
</Properties>
</file>