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>Rwanda Bureau of standards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ron and steel products (ICS 77.140); Mechanical Engineering and Metallurgy:  Steel tubes for water and sewage, Ductile iron pipes, fittings, accessories and their joints for gas application, Steel and Steel Products; General Technical delivery requirements, Steel for the reinforcement of concrete; Part 1:Plain bars, Steel for the reinforcement of concrete; Part 2:Ribbed bars, Steel for the reinforcement of concrete; Part 3:Welded fabric, Steel, carbon and high - strength, low - alloy hot - rolled sheet and cold - rolled sheet - General requirements, Hot - rolled steel sheet of high yield stress structural quality, Galvanized plain and corrugated steel sheets; Specification, Hot - dip aluminium - zinc coated plain and corrugated steel sheets; Specification, Pre - painted metal coated steel sheets and coils, Structural steels; Part 2: Technical delivery requirements for hollow finished sections, Hot rolled steel sheets of structural quality; Specification, Continuous hot dip zinc; Coated carbon steel sheets of structural quality, Cold reduced carbon steel sheet according to hardness requirements; Specification, Cold reduced steel sheets of structural quality, Retreated car and commercial vehicle tyres; specification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Mechanical Engineering and Metallurgy</w:t>
            </w:r>
            <w:bookmarkStart w:id="13" w:name="sps6a"/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Engineering </w:t>
            </w:r>
            <w:r>
              <w:rPr>
                <w:lang w:eastAsia="en-GB"/>
              </w:rPr>
              <w:t>, 196-211)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Mechanical Engineering and Metallurgy:  Steel tubes for water and sewage </w:t>
              <w:tab/>
              <w:t>RS ISO 559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Ductile iron pipes, fittings, accessories and their joints for gas application </w:t>
              <w:tab/>
              <w:t>RS ISO 2531;</w:t>
            </w:r>
          </w:p>
          <w:p>
            <w:pPr>
              <w:pStyle w:val="Normal"/>
              <w:rPr/>
            </w:pPr>
            <w:r>
              <w:rPr/>
              <w:t>-</w:t>
              <w:tab/>
              <w:t>Steel and Steel Products - General Technical delivery requirements RS  ISO 404;</w:t>
            </w:r>
          </w:p>
          <w:p>
            <w:pPr>
              <w:pStyle w:val="Normal"/>
              <w:rPr/>
            </w:pPr>
            <w:r>
              <w:rPr/>
              <w:t>-</w:t>
              <w:tab/>
              <w:t>Steel for the reinforcement of concrete - Part 1:Plain bars RS ISO 6935-1;</w:t>
            </w:r>
          </w:p>
          <w:p>
            <w:pPr>
              <w:pStyle w:val="Normal"/>
              <w:rPr/>
            </w:pPr>
            <w:r>
              <w:rPr/>
              <w:t>-</w:t>
              <w:tab/>
              <w:t>Steel for the reinforcement of concrete - Part 2:Ribbed bars  RS  ISO 6935-2;</w:t>
            </w:r>
          </w:p>
          <w:p>
            <w:pPr>
              <w:pStyle w:val="Normal"/>
              <w:rPr/>
            </w:pPr>
            <w:r>
              <w:rPr/>
              <w:t>-</w:t>
              <w:tab/>
              <w:t>Steel for the reinforcement of concrete - Part 3:Welded fabric  RS  ISO 6935-3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Steel, carbon and high - strength, low - alloy hot - rolled sheet and cold - rolled </w:t>
              <w:tab/>
              <w:t>sheet - General requirements    RS  EAS 196;</w:t>
            </w:r>
          </w:p>
          <w:p>
            <w:pPr>
              <w:pStyle w:val="Normal"/>
              <w:rPr/>
            </w:pPr>
            <w:r>
              <w:rPr/>
              <w:t>-</w:t>
              <w:tab/>
              <w:t>Hot - rolled steel sheet of high yield stress structural quality RS EAS 415;</w:t>
            </w:r>
          </w:p>
          <w:p>
            <w:pPr>
              <w:pStyle w:val="Normal"/>
              <w:rPr/>
            </w:pPr>
            <w:r>
              <w:rPr/>
              <w:t>-</w:t>
              <w:tab/>
              <w:t>Galvanized plain and corrugated steel sheets - Specification RS EAS 1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Hot - dip aluminium - zinc coated plain and corrugated steel sheets? Specification </w:t>
              <w:tab/>
              <w:t> RS  EAS 410;</w:t>
            </w:r>
          </w:p>
          <w:p>
            <w:pPr>
              <w:pStyle w:val="Normal"/>
              <w:rPr/>
            </w:pPr>
            <w:r>
              <w:rPr/>
              <w:t>-</w:t>
              <w:tab/>
              <w:t>Pre - painted metal coated steel sheets and coils - Specification RS  EAS 468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Structural steels - Part 2: Technical delivery requirements for hollow finished </w:t>
              <w:tab/>
              <w:t>sections RS ISO 630- 2;</w:t>
            </w:r>
          </w:p>
          <w:p>
            <w:pPr>
              <w:pStyle w:val="Normal"/>
              <w:rPr/>
            </w:pPr>
            <w:r>
              <w:rPr/>
              <w:t>-</w:t>
              <w:tab/>
              <w:t>Hot rolled steel sheets of structural quality - Specification  RS ISO 4995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Continuous hot dip zinc - Coated carbon steel sheets of structural quality </w:t>
              <w:tab/>
              <w:t> RS ISO 4998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Cold reduced carbon steel sheet according to hardness requirements - </w:t>
              <w:tab/>
              <w:t>Specification  RS ISO 5954;</w:t>
            </w:r>
          </w:p>
          <w:p>
            <w:pPr>
              <w:pStyle w:val="Normal"/>
              <w:rPr/>
            </w:pPr>
            <w:r>
              <w:rPr/>
              <w:t>-</w:t>
              <w:tab/>
              <w:t>Cold reduced steel sheets of structural quality RS ISO 4997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Retreated car and commercial vehicle tyres - specification RS EAS 53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BOX 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250 58 61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61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30</vt:lpwstr>
  </property>
</Properties>
</file>