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nstruction materials in general (ICS 91.100.01). Building and Civil engineering :Cements ;Part 1: Composition, specification and conformity criteria for common cements, Cement blocks and Bricks , Precast reinforced box culverts, Concrete; Part 1: Specification, performance, production and conformity, Concrete poles for telephone, power and lighting purposes , Mortar for masonry; Part 1, Precast concrete paving blocks — Specification, Specification for aggregates from natural sources for use in concrete, Burnt building bricks-Specifications, Clay roofing tiles, Burnt clay building blocks-Specification, Geotechnical design; General rules, Design for concrete structures; Code of practice, Structural design; Part 1: Actions on structures ; Densities, self-weight, imposed loads for buildings, Structural design; Part 2: Actions on structures; Wind actions,</w:t>
              <w:tab/>
              <w:t>Building construction ; Design of facilities for people with disabilities ; Code of practice, Wastewater treatment systems; Design and construction of sceptic tanks and associated effluents disposal systems; Code of practice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sugar and Sugar products</w:t>
            </w:r>
            <w:bookmarkStart w:id="11" w:name="sps6a"/>
            <w:bookmarkEnd w:id="11"/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>MINISTERIAL INSTRUCTION NO 21/2013 OF 03/07/2013 DECLARING COMPULSORY RWANDAN STANDARDS  (LIST OF COMPULSORY STANDARDS, Engineering</w:t>
            </w:r>
            <w:r>
              <w:rPr>
                <w:lang w:eastAsia="en-GB"/>
              </w:rPr>
              <w:t>, 173-189)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Cements - Part 1: Composition, specification and conformity criteria for common </w:t>
              <w:tab/>
              <w:t>cements RS EAS 18-1;</w:t>
            </w:r>
          </w:p>
          <w:p>
            <w:pPr>
              <w:pStyle w:val="Normal"/>
              <w:rPr/>
            </w:pPr>
            <w:r>
              <w:rPr/>
              <w:t>2.</w:t>
              <w:tab/>
              <w:t>Cement blocks and Bricks - Specification  RS 144;</w:t>
            </w:r>
          </w:p>
          <w:p>
            <w:pPr>
              <w:pStyle w:val="Normal"/>
              <w:rPr/>
            </w:pPr>
            <w:r>
              <w:rPr/>
              <w:t>3.</w:t>
              <w:tab/>
              <w:t>Precast reinforced box culverts - Specification  RS 62;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Concrete - Part 1: Specification, performance, production and conformity </w:t>
              <w:tab/>
              <w:t>RS EAS 131— 1;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Concrete poles for telephone, power and lighting purposes -Specification  RS EAS </w:t>
              <w:tab/>
              <w:t>489;</w:t>
            </w:r>
          </w:p>
          <w:p>
            <w:pPr>
              <w:pStyle w:val="Normal"/>
              <w:rPr/>
            </w:pPr>
            <w:r>
              <w:rPr/>
              <w:t>6.</w:t>
              <w:tab/>
              <w:t>Mortar for masonry - Part 1:Specification RS 448-1;</w:t>
            </w:r>
          </w:p>
          <w:p>
            <w:pPr>
              <w:pStyle w:val="Normal"/>
              <w:rPr/>
            </w:pPr>
            <w:r>
              <w:rPr/>
              <w:t>7.</w:t>
              <w:tab/>
              <w:t>Precast concrete paving blocks - Specification RS EAS 179;</w:t>
            </w:r>
          </w:p>
          <w:p>
            <w:pPr>
              <w:pStyle w:val="Normal"/>
              <w:rPr/>
            </w:pPr>
            <w:r>
              <w:rPr/>
              <w:t>8.</w:t>
              <w:tab/>
              <w:t>Specification for aggregates from natural sources for use in concrete RS EAS180;</w:t>
            </w:r>
          </w:p>
          <w:p>
            <w:pPr>
              <w:pStyle w:val="Normal"/>
              <w:rPr/>
            </w:pPr>
            <w:r>
              <w:rPr/>
              <w:t>9.</w:t>
              <w:tab/>
              <w:t>Burnt building bricks-Specifications RS EAS 54;</w:t>
            </w:r>
          </w:p>
          <w:p>
            <w:pPr>
              <w:pStyle w:val="Normal"/>
              <w:rPr/>
            </w:pPr>
            <w:r>
              <w:rPr/>
              <w:t>10.</w:t>
              <w:tab/>
              <w:t>Clay roofing tiles - Specification RS EAS 71;</w:t>
            </w:r>
          </w:p>
          <w:p>
            <w:pPr>
              <w:pStyle w:val="Normal"/>
              <w:rPr/>
            </w:pPr>
            <w:r>
              <w:rPr/>
              <w:t>11.</w:t>
              <w:tab/>
              <w:t>Burnt clay building blocks-Specification  RS EAS 94;</w:t>
            </w:r>
          </w:p>
          <w:p>
            <w:pPr>
              <w:pStyle w:val="Normal"/>
              <w:rPr/>
            </w:pPr>
            <w:r>
              <w:rPr/>
              <w:t>12.</w:t>
              <w:tab/>
              <w:t>Geotechnical design - General rules  RS 113;</w:t>
            </w:r>
          </w:p>
          <w:p>
            <w:pPr>
              <w:pStyle w:val="Normal"/>
              <w:rPr/>
            </w:pPr>
            <w:r>
              <w:rPr/>
              <w:t>13.</w:t>
              <w:tab/>
              <w:t>Design for concrete structures - Code of practice RS 567;</w:t>
            </w:r>
          </w:p>
          <w:p>
            <w:pPr>
              <w:pStyle w:val="Normal"/>
              <w:rPr/>
            </w:pPr>
            <w:r>
              <w:rPr/>
              <w:t>14.</w:t>
              <w:tab/>
              <w:t>Structural design -</w:t>
              <w:tab/>
              <w:t xml:space="preserve"> Part 1: Actions on structures - Densities, self-weight, imposed </w:t>
              <w:tab/>
              <w:t>loads for buildings  RS 114-1;</w:t>
            </w:r>
          </w:p>
          <w:p>
            <w:pPr>
              <w:pStyle w:val="Normal"/>
              <w:rPr/>
            </w:pPr>
            <w:r>
              <w:rPr/>
              <w:t>15.</w:t>
              <w:tab/>
              <w:t>Structural design - Part 2: Actions on structures - Wind actions RS 114-2;</w:t>
            </w:r>
          </w:p>
          <w:p>
            <w:pPr>
              <w:pStyle w:val="Normal"/>
              <w:rPr/>
            </w:pPr>
            <w:r>
              <w:rPr/>
              <w:t>16.</w:t>
              <w:tab/>
              <w:t xml:space="preserve">Building construction - Design of facilities for people with disabilities - Code of </w:t>
              <w:tab/>
              <w:t>practice  RS 115;</w:t>
            </w:r>
          </w:p>
          <w:p>
            <w:pPr>
              <w:pStyle w:val="Normal"/>
              <w:spacing w:before="0" w:after="120"/>
              <w:rPr/>
            </w:pPr>
            <w:r>
              <w:rPr/>
              <w:t>17</w:t>
              <w:tab/>
              <w:t xml:space="preserve">Wastewater treatment systems - Design and construction of sceptic tanks and </w:t>
              <w:tab/>
              <w:t>associated effluents disposal systems - Code of practice RS 583</w:t>
            </w:r>
            <w:bookmarkStart w:id="12" w:name="sps9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1a"/>
            <w:r>
              <w:rPr>
                <w:spacing w:val="-2"/>
              </w:rPr>
              <w:t>5 August 2013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1b"/>
            <w:r>
              <w:rPr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RWA/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31 January 2014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4-0553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8</vt:lpwstr>
  </property>
</Properties>
</file>