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Rw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 xml:space="preserve">Rwanda Bureau of Standards 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P.O. Box:  7099</w:t>
            </w:r>
          </w:p>
          <w:p>
            <w:pPr>
              <w:pStyle w:val="Normal"/>
              <w:rPr/>
            </w:pPr>
            <w:r>
              <w:rPr/>
              <w:t>Kigali -Rwanda</w:t>
            </w:r>
          </w:p>
          <w:p>
            <w:pPr>
              <w:pStyle w:val="Normal"/>
              <w:rPr/>
            </w:pPr>
            <w:r>
              <w:rPr/>
              <w:t>Tel.:  +(250) 252 586103/58 2946</w:t>
            </w:r>
          </w:p>
          <w:p>
            <w:pPr>
              <w:pStyle w:val="Normal"/>
              <w:rPr/>
            </w:pPr>
            <w:r>
              <w:rPr/>
              <w:t>Fax:  +(250) 252 58330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rwanda-standards.org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Products of the textile industry (ICS 59.080). Consumer products: Sanitary towels, Baby napkins, Textiles code of practice for inspection and acceptance criteria for used textile products, Polishes Part 1: Shoe wax solvent paste type, Toilet paper, Exercise books, Aluminium pigment for paints, Road marking paints, Bleaching Agents, Part 1: Sodium hypochlorite solutions for water treatment, Methylated/Denatured spirit, Retreaded car and commercial vehicle tyres Textiles - Code of practice for inspection and acceptance criteria for used textiles products (mitumba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MINISTERIAL INSTRUCTION NO 21/2013 OF 03/07/2013 DECLARING COMPULSORY RWANDAN STANDARDS (37 pages in English, 37 pages in French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eastAsia="en-GB"/>
              </w:rPr>
              <w:t>Compulsory Rwandan Standards (RS) concerning consumer products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Having the determination of ensuring health and safety of Consumers; fair practices in trade of goods and services; protection of public hygiene; plant and animal health,  safety and the environ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In order to ensure safety and health of consumers, facilitate trade, protect the environment and safeguard the image of the count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the purpose of aligning the numbering system of Rwandan Standards with the East African Community and International standards numbering Sys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tection of Human health or Safety</w:t>
            </w:r>
          </w:p>
          <w:p>
            <w:pPr>
              <w:pStyle w:val="Normal"/>
              <w:spacing w:before="0" w:after="0"/>
              <w:rPr/>
            </w:pPr>
            <w:r>
              <w:rPr/>
              <w:t>Prevention of deceptive practices and consumer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 xml:space="preserve">ANNEX TO THE </w:t>
            </w:r>
            <w:r>
              <w:rPr/>
              <w:t>MINISTERIAL INSTRUCTION NO 21/2013 OF 03/07/2013 DECLARING COMPULSORY RWANDAN STANDARDS (LIST OF COMPULSORY STANDARDS, Chemistry and Consumer products</w:t>
            </w:r>
            <w:r>
              <w:rPr>
                <w:lang w:eastAsia="en-GB"/>
              </w:rPr>
              <w:t>, 154-165):</w:t>
            </w:r>
          </w:p>
          <w:tbl>
            <w:tblPr>
              <w:tblW w:w="9347" w:type="dxa"/>
              <w:jc w:val="left"/>
              <w:tblInd w:w="178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7782"/>
              <w:gridCol w:w="1565"/>
            </w:tblGrid>
            <w:tr>
              <w:trPr>
                <w:trHeight w:val="483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Sanitary towel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RS EAS 96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Baby napkin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RS EAS 154 Textile - code of practice </w:t>
                    <w:tab/>
                    <w:t>for inspection and acceptance</w:t>
                  </w:r>
                  <w:r>
                    <w:rPr>
                      <w:rFonts w:cs="Verdana"/>
                    </w:rPr>
                    <w:t>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Criteria for used textile products </w:t>
                  </w:r>
                  <w:r>
                    <w:rPr>
                      <w:rFonts w:cs="Verdana"/>
                    </w:rPr>
                    <w:t> </w:t>
                  </w:r>
                  <w:r>
                    <w:rPr/>
                    <w:t>RS EAS 356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>Polishes - Specification - Part 1: Shoe wax solvent paste type  RS 90-1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Toilet paper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</w:t>
                  </w:r>
                  <w:r>
                    <w:rPr>
                      <w:rFonts w:cs="Verdana"/>
                    </w:rPr>
                    <w:t> </w:t>
                  </w:r>
                  <w:r>
                    <w:rPr/>
                    <w:t>RS EAS 355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Exercise book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</w:t>
                  </w:r>
                  <w:r>
                    <w:rPr>
                      <w:rFonts w:cs="Verdana"/>
                    </w:rPr>
                    <w:t> </w:t>
                  </w:r>
                  <w:r>
                    <w:rPr/>
                    <w:t>RS EAS 344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Aluminium pigment for paint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</w:t>
                  </w:r>
                  <w:r>
                    <w:rPr>
                      <w:rFonts w:cs="Verdana"/>
                    </w:rPr>
                    <w:t> </w:t>
                  </w:r>
                  <w:r>
                    <w:rPr/>
                    <w:t>RS EAS 289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Road marking paint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RS EAS 293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Bleaching Agent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Part 1:Sodium hypochlorite solutions for </w:t>
                    <w:tab/>
                    <w:t>water treatment RS 127-1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Methylated/Denatured spirit </w:t>
                  </w:r>
                  <w:r>
                    <w:rPr>
                      <w:rFonts w:cs="Verdana"/>
                    </w:rPr>
                    <w:t> </w:t>
                  </w:r>
                  <w:r>
                    <w:rPr/>
                    <w:t>RS 166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Retreaded car and commercial vehicle tyre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Specification RS EAS 53;</w:t>
                  </w:r>
                </w:p>
                <w:p>
                  <w:pPr>
                    <w:pStyle w:val="Normal"/>
                    <w:ind w:right="-43" w:hanging="0"/>
                    <w:rPr/>
                  </w:pPr>
                  <w:r>
                    <w:rPr/>
                    <w:t>-</w:t>
                    <w:tab/>
                    <w:t xml:space="preserve">Textiles </w:t>
                  </w:r>
                  <w:r>
                    <w:rPr>
                      <w:rFonts w:cs="Verdana"/>
                    </w:rPr>
                    <w:t>-</w:t>
                  </w:r>
                  <w:r>
                    <w:rPr/>
                    <w:t xml:space="preserve"> Code of practice for inspection and acceptance criteria for used </w:t>
                    <w:tab/>
                    <w:t>textiles products (mitumba) RS EAS 356.</w:t>
                  </w:r>
                </w:p>
                <w:p>
                  <w:pPr>
                    <w:pStyle w:val="Normal"/>
                    <w:ind w:right="-43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  <w:bookmarkStart w:id="14" w:name="sps9a"/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a"/>
            <w:r>
              <w:rPr>
                <w:spacing w:val="-2"/>
              </w:rPr>
              <w:t>5 August 2013</w:t>
            </w:r>
            <w:bookmarkEnd w:id="16"/>
            <w:r>
              <w:rPr>
                <w:spacing w:val="-2"/>
              </w:rPr>
              <w:t xml:space="preserve"> </w:t>
            </w:r>
            <w:bookmarkStart w:id="17" w:name="sps11b"/>
            <w:r>
              <w:rPr>
                <w:spacing w:val="-2"/>
              </w:rPr>
              <w:t xml:space="preserve">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r>
              <w:rPr>
                <w:bCs/>
                <w:spacing w:val="-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wanda Bureau of Standards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Enquiry Poin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.O. Box: 709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igali-Rwand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250 58 6103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250  58 294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info@rbs.org.rw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rwanda-standards.org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WA/2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RWA/2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31 January 2014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4-0563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bs.org.rw" TargetMode="External"/><Relationship Id="rId3" Type="http://schemas.openxmlformats.org/officeDocument/2006/relationships/hyperlink" Target="http://www.rwanda-standards.org/" TargetMode="External"/><Relationship Id="rId4" Type="http://schemas.openxmlformats.org/officeDocument/2006/relationships/hyperlink" Target="mailto:info@rbs.org.rw" TargetMode="External"/><Relationship Id="rId5" Type="http://schemas.openxmlformats.org/officeDocument/2006/relationships/hyperlink" Target="http://www.rwanda-standards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31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WA/26</vt:lpwstr>
  </property>
</Properties>
</file>