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250) 252 58330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nimal produce in general (ICS 67.120.01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 xml:space="preserve">Meat and meat products including fish:  Code of hygienic practice for processed meat products, Sausage; Part 1: Fresh, Cooked and Smoked Pork and Sausages, pork and Beef Sausage meat-Specification,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Canned Corned Beef, Code of Practice for Handling, processing and Distribution of fish, dressed poultry (Chicken), Fresh Fin Fish; Part 1: Fresh whole fish,  Fresh Fin Fish; Part 2: Fresh fish fillet, Canned Fish in Tomato Sauce; Part 1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, in English; 37 pages,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Compulsory Rwandan Standards (RS) concerning meat and meat products including fish </w:t>
            </w:r>
            <w:bookmarkStart w:id="13" w:name="sps6a"/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 (LIST OF COMPULSORY STANDARDS, FOOD </w:t>
            </w:r>
            <w:r>
              <w:rPr>
                <w:lang w:eastAsia="en-GB"/>
              </w:rPr>
              <w:t>AND AGRICULTURE, 8-5):</w:t>
            </w:r>
          </w:p>
          <w:p>
            <w:pPr>
              <w:pStyle w:val="Normal"/>
              <w:rPr/>
            </w:pPr>
            <w:r>
              <w:rPr/>
              <w:t>-</w:t>
              <w:tab/>
              <w:t>Code of hygienic practice for processed meat products, RS 81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Sausage - Part 1: Fresh, Cooked and Smoked Pork and Sausages, pork and Beef </w:t>
              <w:tab/>
              <w:t>Sausage meat-Specification, RS 44-1;</w:t>
            </w:r>
          </w:p>
          <w:p>
            <w:pPr>
              <w:pStyle w:val="Normal"/>
              <w:rPr/>
            </w:pPr>
            <w:r>
              <w:rPr/>
              <w:t>-</w:t>
              <w:tab/>
              <w:t>Canned Corned Beef - Specification, RS 45;</w:t>
            </w:r>
          </w:p>
          <w:p>
            <w:pPr>
              <w:pStyle w:val="Normal"/>
              <w:rPr/>
            </w:pPr>
            <w:r>
              <w:rPr/>
              <w:t>-</w:t>
              <w:tab/>
              <w:t>Code of Practice for Handling, processing and Distribution of fish, RS 46;</w:t>
            </w:r>
          </w:p>
          <w:p>
            <w:pPr>
              <w:pStyle w:val="Normal"/>
              <w:rPr/>
            </w:pPr>
            <w:r>
              <w:rPr/>
              <w:t>-</w:t>
              <w:tab/>
              <w:t>Dressed poultry (Chicken) - Specification, RS 47;</w:t>
            </w:r>
          </w:p>
          <w:p>
            <w:pPr>
              <w:pStyle w:val="Normal"/>
              <w:rPr/>
            </w:pPr>
            <w:r>
              <w:rPr/>
              <w:t>-</w:t>
              <w:tab/>
              <w:t>Fresh Fin Fish - Part 1: Fresh whole fish - Specification, RS 48-1;</w:t>
            </w:r>
          </w:p>
          <w:p>
            <w:pPr>
              <w:pStyle w:val="Normal"/>
              <w:rPr/>
            </w:pPr>
            <w:r>
              <w:rPr/>
              <w:t>-</w:t>
              <w:tab/>
              <w:t>Fresh Fin Fish - Part 2: Fresh fish fillet - Specification, RS 48-2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Canned Fish in Tomato Sauce - Part 1: Specification, RS 55-1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BOX 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+250  58 2946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lang w:val="fr-CH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6">
              <w:r>
                <w:rPr>
                  <w:rStyle w:val="InternetLink"/>
                  <w:spacing w:val="-2"/>
                  <w:lang w:val="fr-CH"/>
                </w:rPr>
                <w:t>http://members.wto.org/crnattachments/2014/TBT/RWA/14_0437_00_x.pdf</w:t>
              </w:r>
            </w:hyperlink>
            <w:bookmarkEnd w:id="1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59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437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0</vt:lpwstr>
  </property>
</Properties>
</file>