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 and sugar products (ICS 67.180.10). Sugar and sugar products:  Code of practice for apiary management, handling and processing of bee-products, Honey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,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sugar and Sugar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FOOD </w:t>
            </w:r>
            <w:r>
              <w:rPr>
                <w:lang w:eastAsia="en-GB"/>
              </w:rPr>
              <w:t>AND AGRICULTURE, 60-61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de of practice for apiary management, handling and processing of bee-products, RS 152</w:t>
            </w:r>
          </w:p>
          <w:p>
            <w:pPr>
              <w:pStyle w:val="Normal"/>
              <w:spacing w:before="0" w:after="120"/>
              <w:rPr/>
            </w:pPr>
            <w:r>
              <w:rPr/>
              <w:t>Honey-Specification, RS 164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5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5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5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8</vt:lpwstr>
  </property>
</Properties>
</file>