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Rwanda Bureau of Standards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.O. Box: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:  +(250) 252 586103/58 2946</w:t>
            </w:r>
          </w:p>
          <w:p>
            <w:pPr>
              <w:pStyle w:val="Normal"/>
              <w:rPr/>
            </w:pPr>
            <w:r>
              <w:rPr/>
              <w:t>Fax:  +(250) 252 58330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Prepackaged and prepared foods (ICS 67.230). Infant foods: Processed Cereals based Foods for Infants and Children, Breakfast Cereals-Specification Part 2: Flaked breakfast Cereals, Infant food formula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Ministerial Instruction No 21/2013 of 03/07/2013 declaring compulsory Rwandan Standards (37 pages in English, 37 pages in Frenc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Infant foods</w:t>
            </w:r>
            <w:bookmarkStart w:id="12" w:name="sps6a"/>
            <w:bookmarkEnd w:id="12"/>
            <w:r>
              <w:rPr>
                <w:lang w:eastAsia="en-GB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 (LIST OF  COMPULSORY STANDARDS, FOOD </w:t>
            </w:r>
            <w:r>
              <w:rPr>
                <w:lang w:eastAsia="en-GB"/>
              </w:rPr>
              <w:t>AND AGRICULTURE, 106-108)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Processed Cereals based Foods for Infants and Children, RS 57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Breakfast Cereals-Specification Part 2: Flaked breakfast Cereals, RS 58-2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Infant food formula, RS 75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a"/>
            <w:r>
              <w:rPr>
                <w:spacing w:val="-2"/>
              </w:rPr>
              <w:t>5 August 2013</w:t>
            </w:r>
            <w:bookmarkEnd w:id="14"/>
            <w:r>
              <w:rPr>
                <w:spacing w:val="-2"/>
              </w:rPr>
              <w:t xml:space="preserve"> </w:t>
            </w:r>
            <w:bookmarkStart w:id="15" w:name="sps11b"/>
            <w:r>
              <w:rPr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RWA/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9 January 2014 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0497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28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12</vt:lpwstr>
  </property>
</Properties>
</file>