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urniture of Plastics (monobloc chairs). Furniture of plastics (HS 94037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º 56, 28 January 2014: Conformity assessment procedures for Monobloc Plastic Chairs with no moving parts in order to prevent accidents. (10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Establishment of criteria to the Conformity Assessment Program for Monobloc Plastic Chairs with no moving parts, for residential or non-residential use, through a mandatory certification mechanism by a third party certification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>carried out by an accredited body, aiming to decrease the risk of breakage during use and to prevent accide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21, 30 January 2014, section 1, pages 115; (2) Inmetro Ordinance Nº 456, 17 September 2013 (Portaria N.º 456, de 17 de setembro de 2013); (3) Brazilian Official Journal; (4)  ABNT NBR 5426:1985. 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31 March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87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6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4-0690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5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1</vt:lpwstr>
  </property>
</Properties>
</file>