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Rwanda Bureau of Standards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.O. Box: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Sugar and sugar products (ICS 67.180.10)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 xml:space="preserve">Sugar and sugar products:  Brown sugar , Refined white sugar; Plantation (mill) White Sugar; Dextrose Monohydrate (Glucose Powder); Sugar Confectionary; High Boiled Sweets; Sugar Confectionary; Caramel, toffees and Fudge; Sugar Confectionary; Chewing Gum and Bubble Gum; Glucose Syrup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Ministerial Instruction No 21/2013 OF 03/07/2013 declaring compulsory Rwandan Standards (37 pages in English, 37 pages in Frenc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sugar and Sugar products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 (LIST OF COMPULSORY STANDARDS, FOOD </w:t>
            </w:r>
            <w:r>
              <w:rPr>
                <w:lang w:eastAsia="en-GB"/>
              </w:rPr>
              <w:t>AND AGRICULTURE, 8-5):</w:t>
            </w:r>
          </w:p>
          <w:p>
            <w:pPr>
              <w:pStyle w:val="Normal"/>
              <w:rPr/>
            </w:pPr>
            <w:r>
              <w:rPr/>
              <w:t>-</w:t>
              <w:tab/>
              <w:t>Brown sugar - Specification, RS EAS 749;</w:t>
            </w:r>
          </w:p>
          <w:p>
            <w:pPr>
              <w:pStyle w:val="Normal"/>
              <w:rPr/>
            </w:pPr>
            <w:r>
              <w:rPr/>
              <w:t>-</w:t>
              <w:tab/>
              <w:t>Refined white sugar Specification, RS EAS 5;</w:t>
            </w:r>
          </w:p>
          <w:p>
            <w:pPr>
              <w:pStyle w:val="Normal"/>
              <w:rPr/>
            </w:pPr>
            <w:r>
              <w:rPr/>
              <w:t>-</w:t>
              <w:tab/>
              <w:t>Plantation (mill) White Sugar - Specification, RS EAS 16;</w:t>
            </w:r>
          </w:p>
          <w:p>
            <w:pPr>
              <w:pStyle w:val="Normal"/>
              <w:rPr/>
            </w:pPr>
            <w:r>
              <w:rPr/>
              <w:t>-</w:t>
              <w:tab/>
              <w:t>Dextrose Monohydrate (Glucose Powder) Specification, RS 43;</w:t>
            </w:r>
          </w:p>
          <w:p>
            <w:pPr>
              <w:pStyle w:val="Normal"/>
              <w:rPr/>
            </w:pPr>
            <w:r>
              <w:rPr/>
              <w:t>-</w:t>
              <w:tab/>
              <w:t>Sugar Confectionary - Part 1: High Boiled Sweets, RS 65-1;</w:t>
            </w:r>
          </w:p>
          <w:p>
            <w:pPr>
              <w:pStyle w:val="Normal"/>
              <w:rPr/>
            </w:pPr>
            <w:r>
              <w:rPr/>
              <w:t>-</w:t>
              <w:tab/>
              <w:t>Sugar Confectionary - Part 2:Caramel,toffees and Fudge, RS 65-2;</w:t>
            </w:r>
          </w:p>
          <w:p>
            <w:pPr>
              <w:pStyle w:val="Normal"/>
              <w:rPr/>
            </w:pPr>
            <w:r>
              <w:rPr/>
              <w:t>-</w:t>
              <w:tab/>
              <w:t>Sugar Confectionary - Part 3: Chewing Gum and Bubble Gum, RS 65-3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Glucose Syrup-Specification, RS 66</w:t>
            </w:r>
            <w:bookmarkStart w:id="13" w:name="sps9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a"/>
            <w:r>
              <w:rPr>
                <w:spacing w:val="-2"/>
              </w:rPr>
              <w:t>5 August 2013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1b"/>
            <w:r>
              <w:rPr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6" w:name="sps13b"/>
            <w:r>
              <w:rPr>
                <w:b/>
                <w:spacing w:val="-2"/>
              </w:rPr>
              <w:t>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RWA/14_0375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RWA/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9 January 2014 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0494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375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28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0</vt:lpwstr>
  </property>
</Properties>
</file>