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1" w:name="sps1b"/>
            <w:r>
              <w:rPr>
                <w:b/>
              </w:rPr>
              <w:t xml:space="preserve"> 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2" w:name="sps2a"/>
            <w:r>
              <w:rPr/>
              <w:t>National Institute of Metrology, Quality and Technology - INMETRO</w:t>
            </w:r>
            <w:bookmarkEnd w:id="2"/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3" w:name="sps4a"/>
          </w:p>
          <w:p>
            <w:pPr>
              <w:pStyle w:val="Normal"/>
              <w:jc w:val="left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jc w:val="left"/>
              <w:rPr/>
            </w:pPr>
            <w:r>
              <w:rPr/>
              <w:t>Telephone:  +(55) 21 2563.2840</w:t>
            </w:r>
          </w:p>
          <w:p>
            <w:pPr>
              <w:pStyle w:val="Normal"/>
              <w:jc w:val="left"/>
              <w:rPr/>
            </w:pPr>
            <w:r>
              <w:rPr/>
              <w:t>Telefax:  +(55) 21 2563.5637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bookmarkStart w:id="9" w:name="sps3a"/>
            <w:r>
              <w:rPr>
                <w:bCs/>
              </w:rPr>
              <w:t>Cribs and cradles for domestic use</w:t>
            </w:r>
            <w:bookmarkEnd w:id="9"/>
            <w:r>
              <w:rPr>
                <w:bCs/>
              </w:rPr>
              <w:t>. Other furniture and parts thereof (HS 9403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Title, number of pages and language(s) of the notified document:  </w:t>
            </w:r>
            <w:bookmarkStart w:id="10" w:name="sps5a"/>
            <w:r>
              <w:rPr/>
              <w:t>Ordinance Nº. 10, 10 January 2014 establishing the Improvement of Kids Cribs Conformity Assessment Procedure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t revokes Ordinance Nº 269/2011, within 36 (thirty six) months after the publication of this Ordinance (16 pages, in Portuguese).</w:t>
            </w:r>
            <w:bookmarkEnd w:id="1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>
                <w:spacing w:val="-2"/>
                <w:lang w:eastAsia="en-GB"/>
              </w:rPr>
              <w:t>Establishing the revision to improve the kids Cribs Conformity Assessment Procedures which should be performed by a third party body, accredited by Inmetro, focusing on safety through the certification mechanism and aiming at accident prevention.</w:t>
            </w:r>
            <w:bookmarkStart w:id="11" w:name="sps6a"/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Prevention of deceptive practices and consumer protection, Protection of Human health or Safety, Quality requirements.</w:t>
            </w:r>
            <w:bookmarkStart w:id="12" w:name="sps7f"/>
            <w:bookmarkEnd w:id="12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 </w:t>
            </w:r>
            <w:r>
              <w:rPr>
                <w:lang w:eastAsia="en-GB"/>
              </w:rPr>
              <w:t>(1) Brazilian Official Journal (Diário Oficial da União) Nº 9, 14 January 2014, section 1, page 56; (2) Ordinance Nº 556, 18 November 2013  (Portaria No. 556, de 18 de novembro de 2013); ABNT NBR 5426:1985; (3) Brazilian Official Journal; (4) Not applicable</w:t>
            </w:r>
            <w:bookmarkStart w:id="13" w:name="sps9a"/>
            <w:bookmarkEnd w:id="13"/>
            <w:r>
              <w:rPr>
                <w:lang w:eastAsia="en-GB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4"/>
          </w:p>
          <w:p>
            <w:pPr>
              <w:pStyle w:val="Normal"/>
              <w:spacing w:before="12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 xml:space="preserve">Upon publication in the Official Journal after received comments have been taken into account. </w:t>
            </w:r>
            <w:bookmarkEnd w:id="1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bookmarkStart w:id="16" w:name="sps12a"/>
            <w:r>
              <w:rPr>
                <w:bCs/>
              </w:rPr>
              <w:t>15 March 2014</w:t>
            </w:r>
            <w:bookmarkEnd w:id="16"/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s available from:  National enquiry point [ </w:t>
            </w:r>
            <w:bookmarkStart w:id="17" w:name="sps13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 ], or address, telephone or fax numbers, e-mail and web-site address, if available of the other body:</w:t>
            </w:r>
            <w:r>
              <w:rPr>
                <w:bCs/>
              </w:rPr>
              <w:t xml:space="preserve">  </w:t>
            </w:r>
            <w:bookmarkStart w:id="18" w:name="sps13c"/>
            <w:r>
              <w:rPr>
                <w:bCs/>
              </w:rPr>
              <w:t>http://www.inmetro.gov.br/legislacao/rtac/pdf/RTAC002063.pdf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1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1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401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8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00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9:00Z</dcterms:created>
  <dc:creator/>
  <dc:description/>
  <cp:keywords/>
  <dc:language>en-US</dc:language>
  <cp:lastModifiedBy/>
  <dcterms:modified xsi:type="dcterms:W3CDTF">2014-01-28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1/Rev.1</vt:lpwstr>
  </property>
</Properties>
</file>