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23 Jan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informed that the information contained in </w:t>
      </w:r>
      <w:r>
        <w:rPr>
          <w:szCs w:val="16"/>
        </w:rPr>
        <w:t>G/TBT/N/BRA/401/Add.1/Rev.1</w:t>
      </w:r>
      <w:r>
        <w:rPr/>
        <w:t xml:space="preserve"> is identical to that contained in </w:t>
      </w:r>
      <w:r>
        <w:rPr>
          <w:szCs w:val="16"/>
        </w:rPr>
        <w:t>G/TBT/N/BRA/401/Rev.1</w:t>
      </w:r>
      <w:r>
        <w:rPr/>
        <w:t xml:space="preserve">. Therefore, the notification </w:t>
      </w:r>
      <w:r>
        <w:rPr>
          <w:szCs w:val="16"/>
        </w:rPr>
        <w:t>G/TBT/N/BRA/401/Add.1/Rev.1</w:t>
      </w:r>
      <w:r>
        <w:rPr/>
        <w:t xml:space="preserve"> is null and void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Add.1/Rev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Add.1/Rev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01/Add.1/Rev.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8 Januar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0481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4-01-28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1/Add.1/Rev.1/Corr.1</vt:lpwstr>
  </property>
</Properties>
</file>