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aters, including natural or artificial mineral waters and aerated waters, not containing added sugar or other sweetening matter nor flavoured; ice and snow (HS 220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 8, 10 January 2014: establishes, within the Brazilian System of Conformity Assessment - SBAC, the voluntary certification for Bottled Natural Mineral Water, which should be carried out by an accredited body, accredited by INMETRO and established in Brazil (20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b/>
                <w:bCs/>
              </w:rPr>
              <w:t>Voluntary certification</w:t>
            </w:r>
            <w:r>
              <w:rPr>
                <w:lang w:eastAsia="en-GB"/>
              </w:rPr>
              <w:t>: Proposed conformity assessment procedures for </w:t>
            </w:r>
            <w:r>
              <w:rPr>
                <w:spacing w:val="-2"/>
                <w:lang w:eastAsia="en-GB"/>
              </w:rPr>
              <w:t xml:space="preserve">Bottled Mineral Water, which should be carried out </w:t>
            </w:r>
            <w:r>
              <w:rPr>
                <w:lang w:eastAsia="en-GB"/>
              </w:rPr>
              <w:t>by an accredited body</w:t>
            </w:r>
            <w:r>
              <w:rPr>
                <w:spacing w:val="-2"/>
                <w:lang w:eastAsia="en-GB"/>
              </w:rPr>
              <w:t xml:space="preserve">, established in Brazil </w:t>
            </w:r>
            <w:r>
              <w:rPr>
                <w:lang w:eastAsia="en-GB"/>
              </w:rPr>
              <w:t>with a focus on food security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 and Prevention of deceptive practices and consumer protec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9, 14 January 2014, section 1, page 54; (2) Ordinance RDC Anvisa nº 173, 13 September 2006 (Resolução RDC Anvisa nº 173, de 13 de setembro de 2006); Ordinance RDC Anvisa nº 274, 22 November 2005 (Resolução RDC Anvisa nº 274, de 22 de Novembro de 2005); Ordinance RDC nº 275, 22 November 2005 (Resolução RDC Anvisa nº 275, de 22 de novembro de 2005); Ordinance RDC Anvisa nº 259, 20 September 2002 (Resolução RDC Anvisa nº 259, de 20 de setembro de 2002); Ordinance RDC Anvisa nº 23, 15 March 2000 (Resolução RDC Anvisa nº 23, de 15 de março de 2000); (3) Brazilian Official Journal; (4) ABNT NBR ISO 22000:2006; ABNT NBR 15410:2006; APHA, AWWA, WEF Standard Methods for the Examination of Water and Wastewater; CODEX ALIMENTARIUS CAC/RCP 1-1969, Rev. 4-2003 - General Principles of Food Hygiene </w:t>
            </w:r>
            <w:r>
              <w:rPr>
                <w:rFonts w:cs="Verdana"/>
                <w:lang w:eastAsia="en-GB"/>
              </w:rPr>
              <w:t>-</w:t>
            </w:r>
            <w:r>
              <w:rPr>
                <w:lang w:eastAsia="en-GB"/>
              </w:rPr>
              <w:t xml:space="preserve"> Annex </w:t>
            </w:r>
            <w:r>
              <w:rPr>
                <w:rFonts w:cs="Verdana"/>
                <w:lang w:eastAsia="en-GB"/>
              </w:rPr>
              <w:t>‘</w:t>
            </w:r>
            <w:r>
              <w:rPr>
                <w:lang w:eastAsia="en-GB"/>
              </w:rPr>
              <w:t>Hazard Analysis and Critical Control Point (HACCP) System and Guidelines for its Application</w:t>
            </w:r>
            <w:r>
              <w:rPr>
                <w:rFonts w:cs="Verdana"/>
                <w:lang w:eastAsia="en-GB"/>
              </w:rPr>
              <w:t>’</w:t>
            </w:r>
            <w:r>
              <w:rPr>
                <w:lang w:eastAsia="en-GB"/>
              </w:rPr>
              <w:t>; CODEX STAN 234 Recommended Methods of Analysis and Sampling; EPA SW-846 Test Methods for Evaluating Solid Waste, Physical/Chemical Methods; FDA</w:t>
            </w:r>
            <w:r>
              <w:rPr>
                <w:rFonts w:cs="Verdana"/>
                <w:lang w:eastAsia="en-GB"/>
              </w:rPr>
              <w:t>’</w:t>
            </w:r>
            <w:r>
              <w:rPr>
                <w:lang w:eastAsia="en-GB"/>
              </w:rPr>
              <w:t>s Bacteriological Analytical Manual. Laboratory Procedures for Microbiological Analyses of Foods and Cosmetics EPA/600/R-93/116; ISO 6310:2009; ISO 6312:2010; ISO 26867:2009; SAE J 2975:2011; SAE J 661:1997; UN ECE R 90; UN ECE R 13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13 February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3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4-0350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8:00Z</dcterms:created>
  <dc:creator/>
  <dc:description/>
  <cp:keywords/>
  <dc:language>en-US</dc:language>
  <cp:lastModifiedBy/>
  <dcterms:modified xsi:type="dcterms:W3CDTF">2014-01-2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3</vt:lpwstr>
  </property>
</Properties>
</file>