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echnical regulation which </w:t>
      </w:r>
      <w:r>
        <w:rPr>
          <w:color w:val="000000"/>
          <w:lang w:eastAsia="en-GB"/>
        </w:rPr>
        <w:t>establishes technical requirements fo</w:t>
      </w:r>
      <w:r>
        <w:rPr>
          <w:lang w:eastAsia="en-GB"/>
        </w:rPr>
        <w:t xml:space="preserve">r crowns (HS 8714);) designed for motorcycles, scooters, mopeds, trikes and quadricycles, issued by the National Institute of Metrology, Quality and </w:t>
      </w:r>
      <w:r>
        <w:rPr/>
        <w:t>Technology (Inmetro) and </w:t>
      </w:r>
      <w:r>
        <w:rPr>
          <w:lang w:eastAsia="en-GB"/>
        </w:rPr>
        <w:t xml:space="preserve">notified under the document G/TBT/N/BRA/545 was adopted as the final text through the Ordinance Nº 45, 27 January 2014 (Portaria Inmetro Nº 45, de 27 de Janeiro de 2014), published in the </w:t>
      </w:r>
      <w:r>
        <w:rPr/>
        <w:t>Brazilian Official Journal Nº 20, 29 January 2014, page 89</w:t>
      </w:r>
      <w:r>
        <w:rPr>
          <w:lang w:eastAsia="en-GB"/>
        </w:rPr>
        <w:t xml:space="preserve">. </w:t>
      </w:r>
    </w:p>
    <w:p>
      <w:pPr>
        <w:pStyle w:val="Normal"/>
        <w:spacing w:before="0" w:after="280"/>
        <w:rPr/>
      </w:pPr>
      <w:r>
        <w:rPr/>
        <w:t>http://www.inmetro.gov.br/legislacao/rtac/pdf/RTAC002077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54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6 February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0678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2-0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45/Add.1</vt:lpwstr>
  </property>
</Properties>
</file>