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Febr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>This addendum aims at informing that the MAPA Ordinance No. 7, 16 January</w:t>
      </w:r>
      <w:r>
        <w:rPr>
          <w:lang w:val="en-US"/>
        </w:rPr>
        <w:t xml:space="preserve"> 2014 (Portaria Nº 7, de 16 de janeiro de 2014) issued by the Ministry of Agriculture, Livestock and Food Supply (MAPA)</w:t>
      </w:r>
      <w:r>
        <w:rPr>
          <w:lang w:eastAsia="en-GB"/>
        </w:rPr>
        <w:t xml:space="preserve">, published in the </w:t>
      </w:r>
      <w:r>
        <w:rPr>
          <w:lang w:val="en-US"/>
        </w:rPr>
        <w:t xml:space="preserve">Brazilian Official </w:t>
      </w:r>
      <w:r>
        <w:rPr>
          <w:lang w:eastAsia="en-GB"/>
        </w:rPr>
        <w:t>Gazette N°15, 22 January 2014, section 1, pages 2/13</w:t>
      </w:r>
      <w:r>
        <w:rPr>
          <w:lang w:val="en-US"/>
        </w:rPr>
        <w:t xml:space="preserve">,  revokes MAPA Ordinance Nº 21, 16 April 2008 (Instrução Normativa Nº 21, de 16 de Abril de 2008) notified as document </w:t>
      </w:r>
      <w:r>
        <w:rPr>
          <w:color w:val="000000"/>
          <w:shd w:fill="FFFFFF" w:val="clear"/>
          <w:lang w:eastAsia="en-GB"/>
        </w:rPr>
        <w:t>G/TBT/N/BRA/279.</w:t>
      </w:r>
    </w:p>
    <w:p>
      <w:pPr>
        <w:pStyle w:val="Normal"/>
        <w:spacing w:before="0" w:after="280"/>
        <w:rPr/>
      </w:pPr>
      <w:hyperlink r:id="rId2">
        <w:r>
          <w:rPr>
            <w:rStyle w:val="InternetLink"/>
          </w:rPr>
          <w:t>http://pesquisa.in.gov.br/imprensa/jsp/visualiza/index.jsp?data=22/01/2014&amp;jornal=1&amp;pagina=2&amp;totalArquivos=84</w:t>
        </w:r>
      </w:hyperlink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27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27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27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5 February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14-0667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22/01/2014&amp;jornal=1&amp;pagina=2&amp;totalArquivos=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2-05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79/Add.1</vt:lpwstr>
  </property>
</Properties>
</file>