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0%2fbra401a1r1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