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2%2fbra494a1r1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