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  0222845528  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 0222845504</w:t>
            </w:r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ffice Furniture - Office work chair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Decree No.134 for the year 2014 mandating ES 495-2/2005 "Office furniture - Office work chair - Part 2: Safety requirements". (2 pages, Arabic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decree mandates that the importers and producers of office work chairs must comply with the requirements stated in ES 495-2/2005 which deals with stability, strength of materials, durability, and testing. Worth mentioning is that</w:t>
            </w:r>
            <w:r>
              <w:rPr/>
              <w:t xml:space="preserve">  </w:t>
            </w:r>
            <w:r>
              <w:rPr/>
              <w:t>the Egyptian standard is in accordance with BS EN 1335-2/2000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Safety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es-ES"/>
              </w:rPr>
              <w:t>Relevant documents:</w:t>
            </w:r>
            <w:r>
              <w:rPr>
                <w:spacing w:val="-2"/>
                <w:lang w:val="es-E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/>
              <w:t>-</w:t>
              <w:tab/>
              <w:t>Ministerial Decree No.134/2014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/>
              <w:t>-</w:t>
              <w:tab/>
              <w:t>BS EN 1335-2/2000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24 February 2014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Six months from the date of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circulation date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 16 Tadreeb El-Modarrebeen St., Ameriya, Cairo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 : </w:t>
            </w:r>
            <w:hyperlink r:id="rId5">
              <w:r>
                <w:rPr>
                  <w:rStyle w:val="InternetLink"/>
                  <w:spacing w:val="-2"/>
                </w:rPr>
                <w:t>moi@idsc.net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GY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rFonts w:eastAsia="Verdana"/>
              <w:szCs w:val="16"/>
            </w:rPr>
            <w:t xml:space="preserve"> </w:t>
          </w:r>
          <w:bookmarkEnd w:id="26"/>
          <w:bookmarkEnd w:id="27"/>
          <w:r>
            <w:rPr>
              <w:szCs w:val="16"/>
            </w:rPr>
            <w:t>6 Ma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4-2731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moi@idsc.net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49</vt:lpwstr>
  </property>
</Properties>
</file>