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ANVISA - Brazilian Health Surveillance Agenc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/>
              <w:t>Telephone: +(55) 21 2563.2821</w:t>
            </w:r>
          </w:p>
          <w:p>
            <w:pPr>
              <w:pStyle w:val="Normal"/>
              <w:rPr/>
            </w:pPr>
            <w:r>
              <w:rPr/>
              <w:t>Telefax:  +(55) 21 2502.6542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rPr/>
            </w:pPr>
            <w:r>
              <w:rPr/>
              <w:t xml:space="preserve">Web-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/>
              <w:t xml:space="preserve">The comments to this Draft Regulation shall be sent to 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formsus.datasus.gov.br/site/formulario.php?id_aplicacao=15139</w:t>
              </w:r>
            </w:hyperlink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Dental bleaching agents classified as medical devices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Resolution No. 14, 11 April 2014, concerning dental bleaching agents control. (3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This draft Resolution establishes criteria for packing and labelling of dental bleaching agents which are classified as medical device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en-GB"/>
              </w:rPr>
              <w:t xml:space="preserve">According to this draft technical regulation, the distribution of medical devices used in dental bleaching, containing </w:t>
            </w:r>
            <w:r>
              <w:rPr/>
              <w:t xml:space="preserve">hydrogen peroxide or carbamide peroxide with concentrations of these substances higher than 3%, alone or in combination, is subject to the dental prescription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en-GB"/>
              </w:rPr>
              <w:t>Packaging and labelling of dental bleaching agents containing those substances shall include, in red stripe and emphasized, the phrase: "S</w:t>
            </w:r>
            <w:r>
              <w:rPr/>
              <w:t xml:space="preserve">ale under dental prescription". </w:t>
            </w:r>
            <w:r>
              <w:rPr>
                <w:lang w:eastAsia="en-GB"/>
              </w:rPr>
              <w:t>The leaflets shall include, emphasized and in a larger font, the phrase: "Sale under dental prescription".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en-GB"/>
              </w:rPr>
              <w:t>Sale of the products directly to dental surgeons and legal persons that provide dental services is allowe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en-US"/>
              </w:rPr>
              <w:t xml:space="preserve">(1) Brazilian Official Journal (Diário Oficial da União), 4 April 2014, Section 1, Draft Resolution (Consulta Pública) number 14, 1 April 2014, issued by Brazilian Health Surveillance Agency - Anvisa; (2) Not Applicable; (3) Brazilian Official Journal; (4) </w:t>
            </w:r>
            <w:r>
              <w:rPr/>
              <w:t>Not Applicable.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 xml:space="preserve">To be determined after the end of the consultation period. </w:t>
            </w:r>
            <w:bookmarkEnd w:id="15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On the date of adoption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9 June 2014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Brazilian Health Regulatory Agency - ANVIS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Brasília - DF / Brazil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EP: 71.205-050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Phone:  55 61 3462-5402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rel@anvisa.gov.br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Website: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http://portal.anvisa.gov.br/wps/wcm/connect/9277b88043841dc1ac70ac493cc3c60f/Consulta+P%C3%BAblica+n%C2%B0+14+GGTPS.pdf?MOD=AJPERES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58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6 April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2395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formsus.datasus.gov.br/site/formulario.php?id_aplicacao=15139" TargetMode="External"/><Relationship Id="rId5" Type="http://schemas.openxmlformats.org/officeDocument/2006/relationships/hyperlink" Target="mailto:rel@anvisa.gov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4-16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88</vt:lpwstr>
  </property>
</Properties>
</file>