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0" w:name="spsDateCommunication"/>
      <w:r>
        <w:rPr/>
        <w:t>19 May 2014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South Africa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en-GB"/>
        </w:rPr>
        <w:t xml:space="preserve">The Draft Technical Regulation notified through </w:t>
      </w:r>
      <w:r>
        <w:rPr>
          <w:bCs/>
          <w:lang w:eastAsia="en-GB"/>
        </w:rPr>
        <w:t>G/TBT/N/ZAF/153 – PROPOSED COMPULSORY SPECIFICATION FOR HOT WATER STORAGE TANKS FOR DOMESTIC USE (VC 9006)</w:t>
      </w:r>
      <w:r>
        <w:rPr>
          <w:b/>
          <w:bCs/>
          <w:lang w:eastAsia="en-GB"/>
        </w:rPr>
        <w:t xml:space="preserve"> </w:t>
      </w:r>
      <w:r>
        <w:rPr>
          <w:lang w:eastAsia="en-GB"/>
        </w:rPr>
        <w:t>was published by the Department of Trade and Industry, as a Schedule in Government Gazette no 37631, Notice no 362, dated 16 May 2014.</w:t>
      </w:r>
      <w:bookmarkStart w:id="2" w:name="spsTitle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members.wto.org/crnattachments/2014/TBT/ZAF/14_2389_00_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ZAF/153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ZAF/153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ZAF/153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8" w:name="spsDateDistribution"/>
          <w:bookmarkStart w:id="9" w:name="bmkDate"/>
          <w:r>
            <w:rPr>
              <w:szCs w:val="16"/>
            </w:rPr>
            <w:t xml:space="preserve">20 May 2014 </w:t>
          </w:r>
          <w:bookmarkEnd w:id="8"/>
          <w:bookmarkEnd w:id="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14-3043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2" w:name="bmkCommittee"/>
          <w:r>
            <w:rPr>
              <w:b/>
            </w:rPr>
            <w:t>Committee on Technical Barriers to Trade</w:t>
          </w:r>
          <w:bookmarkEnd w:id="1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3" w:name="bmkLanguage"/>
          <w:r>
            <w:rPr>
              <w:bCs/>
              <w:szCs w:val="18"/>
            </w:rPr>
            <w:t>Original: English</w:t>
          </w:r>
          <w:bookmarkEnd w:id="1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TBT/ZAF/14_2389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6:00Z</dcterms:created>
  <dc:creator/>
  <dc:description/>
  <cp:keywords/>
  <dc:language>en-US</dc:language>
  <cp:lastModifiedBy/>
  <dcterms:modified xsi:type="dcterms:W3CDTF">2014-05-20T1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ZAF/153/Add.1</vt:lpwstr>
  </property>
</Properties>
</file>