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8 July 2014</w:t>
      </w:r>
      <w:bookmarkEnd w:id="0"/>
      <w:r>
        <w:rPr/>
        <w:t xml:space="preserve">, is being circulated at the request of the delegation of </w:t>
      </w:r>
      <w:bookmarkStart w:id="1" w:name="spsMember"/>
      <w:r>
        <w:rPr>
          <w:u w:val="single"/>
        </w:rPr>
        <w:t>Brazil</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spacing w:before="120" w:after="120"/>
        <w:rPr/>
      </w:pPr>
      <w:r>
        <w:rPr>
          <w:lang w:val="en-US"/>
        </w:rPr>
        <w:t>This addendum aims to inform that the Technical Regulation for Plastic Monoblock Chairs (HS 9403.70) produced by the injection process without moving parts, for residential class or unrestricted use with a focus on safety through the certification mechanism and notified as a draft under the document G/TBT/N/BRA/556 was adopted as the final text through the Inmetro Ordinance Number 341, 22 July 2014 (Portaria 341, de 22 de Julho de 2014), published in the Brazilian Official Journal Nº 140, page 437, 24 July 2014.</w:t>
      </w:r>
    </w:p>
    <w:p>
      <w:pPr>
        <w:pStyle w:val="Normal"/>
        <w:spacing w:before="120" w:after="120"/>
        <w:rPr/>
      </w:pPr>
      <w:r>
        <w:rPr/>
        <w:t>The full text of this measure is available in Portuguese and can be downloaded at: http://www.inmetro.gov.br/legislacao/rtac/pdf/RTAC002138.pdf</w:t>
      </w:r>
      <w:bookmarkStart w:id="2" w:name="spsTitle"/>
      <w:bookmarkEnd w:id="2"/>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5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56/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0 July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4-4419)</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7-30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56/Add.1</vt:lpwstr>
  </property>
</Properties>
</file>