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8 July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lang w:eastAsia="en-GB"/>
        </w:rPr>
        <w:t>This addendum aims at informing that the Ministry of Agriculture, Livestock and Food Supply (MAPA) issue Ordinance N</w:t>
      </w:r>
      <w:r>
        <w:rPr>
          <w:lang w:val="en-US"/>
        </w:rPr>
        <w:t xml:space="preserve">º 17,18 June 2014 (Instrução Normativa N° 17, de 18 de Junho de 2014), </w:t>
      </w:r>
      <w:r>
        <w:rPr>
          <w:lang w:eastAsia="en-GB"/>
        </w:rPr>
        <w:t xml:space="preserve">published in the </w:t>
      </w:r>
      <w:r>
        <w:rPr>
          <w:lang w:val="en-US"/>
        </w:rPr>
        <w:t xml:space="preserve">Brazilian Official </w:t>
      </w:r>
      <w:r>
        <w:rPr>
          <w:lang w:eastAsia="en-GB"/>
        </w:rPr>
        <w:t>Gazette N° 116, 20 June 2014, section 1, pages 32/36</w:t>
      </w:r>
      <w:r>
        <w:rPr>
          <w:lang w:val="en-US"/>
        </w:rPr>
        <w:t>, that amends MAPA's Ordinance N° 46, 6 October 2011 (IN Nº 46, de 6 de Outubro de 2011) notified as document G/TBT/N/BRA/449 that establishes the Technical Regulation for Organic Production Systems and, lays down the lists of substances and practices allowed for use in organic production systems, by rewording items 1º; 2º; 3º; 8º; 13; 14; 15; 20; 21; 29; 34; 35; 38; 39; 42; 59; 60; 63; 80; 81; 82; 85; 89;100;101;103;106;108.</w:t>
      </w:r>
    </w:p>
    <w:p>
      <w:pPr>
        <w:pStyle w:val="Normal"/>
        <w:spacing w:before="120" w:after="120"/>
        <w:rPr/>
      </w:pPr>
      <w:r>
        <w:rPr>
          <w:lang w:val="en-US"/>
        </w:rPr>
        <w:t>It also changes the title of Chapter II of the Title II of the mentioned Ordinance N° 46, 6 October 2011, adds Title V with its articles. 117-A, 117-B and 117-C; amends Annexes II, III, V, VI and VII, that will come into force as Annexes I, II, III, IV and V of this Ordinance and, finally adds Annex VIII pursuant to Annex VI to this ordinance, that will come into force on the date of its publication.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The full text of this measure is available in Portuguese and can be downloaded at:</w:t>
      </w:r>
    </w:p>
    <w:p>
      <w:pPr>
        <w:pStyle w:val="Normal"/>
        <w:spacing w:before="120" w:after="120"/>
        <w:rPr/>
      </w:pPr>
      <w:hyperlink r:id="rId2">
        <w:r>
          <w:rPr>
            <w:rStyle w:val="InternetLink"/>
          </w:rPr>
          <w:t>http://pesquisa.in.gov.br/imprensa/jsp/visualiza/index.jsp?data=20/06/2014&amp;jornal=1&amp;pagina=32&amp;totalArquivos=252</w:t>
        </w:r>
      </w:hyperlink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49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49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449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9 July 2014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r>
            <w:rPr>
              <w:color w:val="FF0000"/>
              <w:szCs w:val="16"/>
            </w:rPr>
            <w:t>14-3909</w:t>
          </w:r>
          <w:bookmarkEnd w:id="11"/>
          <w:r>
            <w:rPr>
              <w:color w:val="FF0000"/>
              <w:szCs w:val="16"/>
            </w:rPr>
            <w:t>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quisa.in.gov.br/imprensa/jsp/visualiza/index.jsp?data=20/06/2014&amp;jornal=1&amp;pagina=32&amp;totalArquivos=25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4-07-09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49/Add.1</vt:lpwstr>
  </property>
</Properties>
</file>