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Norway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2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Health Care Service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ublic Health Departme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 8011 Dep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0030 Oslo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orwa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ephone: + 47 22 24 84 5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+47 22 24 86 5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postmottak@hod.dep.no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-site: </w:t>
            </w:r>
            <w:hyperlink r:id="rId3">
              <w:r>
                <w:rPr>
                  <w:rStyle w:val="InternetLink"/>
                  <w:spacing w:val="-2"/>
                </w:rPr>
                <w:t>http://www.regjeringen.no/nb/dep/hod.html?id=421</w:t>
              </w:r>
            </w:hyperlink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Powerful laser pointers (laser classes 3R, 3B or 4)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Draft of new provisions in Regulations on Radiation Protection and Use of Radiation (No. 1380 of 29 October 2010) Concerning Powerful Laser Pointers (2 pages, unofficial English translation)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New provisions in Radiation Protection Regulations including: a requirement for a permit to own, possess, manufacture, import, export, use or sell powerful laser pointers in Norway. The regulations apply both to businesses and private individuals, and the regulations entail a prohibition in cases where a permit is not granted. Permits may only be granted for laser pointers that are designed, classified and labelled according to the harmonised standards EN 60825; Safety of laser products - Part 1: Equipment classification, requirements and user's guide, and NEK IEC/TR 60825; Safety of laser products - Part 8: Guidelines for the safe use of laser beams on humans. Permits may only be granted to those who have a legitimate need for a powerful laser pointer and it can reasonably be assumed that it will not be misused.</w:t>
            </w:r>
            <w:bookmarkStart w:id="12" w:name="sps6a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>
                <w:lang w:val="en-US"/>
              </w:rPr>
              <w:t xml:space="preserve">In recent years, the use of powerful laser pointers to harass pilots, the police, drivers, etc. has increased. Use of laser pointers is also a danger to the users if they are careless or are not aware of the dangers of lasers. There is a risk of permanent damage to the retina of the eyes resulting in loss of vision. </w:t>
            </w:r>
            <w:r>
              <w:rPr/>
              <w:t>The purpose of the draft is to prevent harmful and potentially dangerous use of powerful laser pointers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Normal"/>
              <w:rPr/>
            </w:pPr>
            <w:r>
              <w:rPr/>
              <w:t xml:space="preserve">- Existing Radiation Protection Regulations (No. 1380 of 29 October 2010) </w:t>
            </w:r>
            <w:hyperlink r:id="rId4">
              <w:r>
                <w:rPr>
                  <w:rStyle w:val="InternetLink"/>
                </w:rPr>
                <w:t>http://www.nrpa.no/dav/387bf99218.pdf</w:t>
              </w:r>
            </w:hyperlink>
          </w:p>
          <w:p>
            <w:pPr>
              <w:pStyle w:val="Normal"/>
              <w:rPr/>
            </w:pPr>
            <w:r>
              <w:rPr/>
              <w:t>- Draft amendments Radiation Protection regulations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Explanatory note</w:t>
            </w:r>
            <w:bookmarkStart w:id="13" w:name="sps9a"/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4" w:name="sps10a"/>
            <w:r>
              <w:rPr>
                <w:spacing w:val="-2"/>
              </w:rPr>
              <w:t xml:space="preserve"> </w:t>
            </w:r>
            <w:bookmarkEnd w:id="14"/>
            <w:r>
              <w:rPr>
                <w:spacing w:val="-2"/>
              </w:rPr>
              <w:t xml:space="preserve"> </w:t>
            </w:r>
            <w:bookmarkStart w:id="15" w:name="sps10b"/>
            <w:r>
              <w:rPr>
                <w:spacing w:val="-2"/>
              </w:rPr>
              <w:t>1 January 2015</w:t>
            </w:r>
            <w:bookmarkEnd w:id="15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6" w:name="sps11a"/>
            <w:r>
              <w:rPr>
                <w:spacing w:val="-2"/>
              </w:rPr>
              <w:t xml:space="preserve"> </w:t>
            </w:r>
            <w:bookmarkEnd w:id="16"/>
            <w:r>
              <w:rPr>
                <w:spacing w:val="-2"/>
              </w:rPr>
              <w:t xml:space="preserve"> </w:t>
            </w:r>
            <w:bookmarkStart w:id="17" w:name="sps11b"/>
            <w:r>
              <w:rPr>
                <w:spacing w:val="-2"/>
              </w:rPr>
              <w:t>1 January 2015</w:t>
            </w:r>
            <w:bookmarkEnd w:id="17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8" w:name="sps12a"/>
            <w:r>
              <w:rPr>
                <w:bCs/>
                <w:spacing w:val="-2"/>
              </w:rPr>
              <w:t xml:space="preserve">9 October 2014 </w:t>
            </w:r>
            <w:bookmarkEnd w:id="1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9" w:name="sps13b"/>
            <w:r>
              <w:rPr>
                <w:b/>
                <w:spacing w:val="-2"/>
              </w:rPr>
              <w:t xml:space="preserve">[ </w:t>
            </w:r>
            <w:bookmarkEnd w:id="19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Health Care Service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ublic Health Departme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 8011 Dep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030 Oslo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orwa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ephone:  +47 22 24 84 5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47 22 24 86 5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</w:rPr>
                <w:t>mailto:postmottak@hod.dep.no</w:t>
              </w:r>
            </w:hyperlink>
          </w:p>
          <w:p>
            <w:pPr>
              <w:pStyle w:val="Normal"/>
              <w:spacing w:before="0" w:after="24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6">
              <w:r>
                <w:rPr>
                  <w:rStyle w:val="InternetLink"/>
                  <w:spacing w:val="-2"/>
                </w:rPr>
                <w:t>http://www.regjeringen.no/nb/dep/hod.html?id=421</w:t>
              </w:r>
            </w:hyperlink>
            <w:bookmarkEnd w:id="20"/>
          </w:p>
          <w:p>
            <w:pPr>
              <w:pStyle w:val="Normal"/>
              <w:spacing w:before="0" w:after="120"/>
              <w:rPr/>
            </w:pPr>
            <w:hyperlink r:id="rId7">
              <w:r>
                <w:rPr>
                  <w:rStyle w:val="InternetLink"/>
                </w:rPr>
                <w:t>http://members.wto.org/crnattachments/2014/tbt/NOR/14_3038_00_e.pdf</w:t>
              </w:r>
            </w:hyperlink>
          </w:p>
          <w:p>
            <w:pPr>
              <w:pStyle w:val="Normal"/>
              <w:spacing w:before="0" w:after="120"/>
              <w:rPr/>
            </w:pPr>
            <w:hyperlink r:id="rId8">
              <w:r>
                <w:rPr>
                  <w:rStyle w:val="InternetLink"/>
                </w:rPr>
                <w:t>http://members.wto.org/crnattachments/2014/tbt/NOR/14_3038_01_e.pdf</w:t>
              </w:r>
            </w:hyperlink>
          </w:p>
          <w:p>
            <w:pPr>
              <w:pStyle w:val="Normal"/>
              <w:spacing w:before="0" w:after="120"/>
              <w:rPr/>
            </w:pPr>
            <w:hyperlink r:id="rId9">
              <w:r>
                <w:rPr>
                  <w:rStyle w:val="InternetLink"/>
                </w:rPr>
                <w:t>http://members.wto.org/crnattachments/2014/tbt/NOR/14_3038_02_e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NOR/2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NOR/2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NOR/2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9 July 2014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4-3912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ottak@hod.dep.no" TargetMode="External"/><Relationship Id="rId3" Type="http://schemas.openxmlformats.org/officeDocument/2006/relationships/hyperlink" Target="http://www.regjeringen.no/nb/dep/hod.html?id=421" TargetMode="External"/><Relationship Id="rId4" Type="http://schemas.openxmlformats.org/officeDocument/2006/relationships/hyperlink" Target="http://www.nrpa.no/dav/387bf99218.pdf" TargetMode="External"/><Relationship Id="rId5" Type="http://schemas.openxmlformats.org/officeDocument/2006/relationships/hyperlink" Target="mailto:postmottak@hod.dep.no" TargetMode="External"/><Relationship Id="rId6" Type="http://schemas.openxmlformats.org/officeDocument/2006/relationships/hyperlink" Target="http://www.regjeringen.no/nb/dep/hod.html?id=421" TargetMode="External"/><Relationship Id="rId7" Type="http://schemas.openxmlformats.org/officeDocument/2006/relationships/hyperlink" Target="http://members.wto.org/crnattachments/2014/tbt/NOR/14_3038_00_e.pdf" TargetMode="External"/><Relationship Id="rId8" Type="http://schemas.openxmlformats.org/officeDocument/2006/relationships/hyperlink" Target="http://members.wto.org/crnattachments/2014/tbt/NOR/14_3038_01_e.pdf" TargetMode="External"/><Relationship Id="rId9" Type="http://schemas.openxmlformats.org/officeDocument/2006/relationships/hyperlink" Target="http://members.wto.org/crnattachments/2014/tbt/NOR/14_3038_02_e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4-07-09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NOR/22</vt:lpwstr>
  </property>
</Properties>
</file>