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8 July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lang w:eastAsia="en-GB"/>
        </w:rPr>
        <w:t>This addendum aims at amending the Conformity Assessment Procedures for Safety Matches issued by the National Institute of Metrology, Quality and Technology (INMETRO) as Ordinance Nº 641, 30 November 2012 (Portaria 641 de 30 de Novembro de 2012), and notified under the document G/TBT/N/BRA/504/Add.1, by rewording items 4º, 5º, 9º and 10º for safety reasons, as well as to revoke Ordinance Nº 188, 22 June 2009 (Portaria Nº 188, de 22 de Junho de 2009) and Ordinance Nº 338, 11 November 2009 (Portaria Nº 338, de 11 de Novembro de 2009).</w:t>
      </w:r>
    </w:p>
    <w:p>
      <w:pPr>
        <w:pStyle w:val="Normal"/>
        <w:spacing w:before="120" w:after="120"/>
        <w:rPr>
          <w:lang w:eastAsia="en-GB"/>
        </w:rPr>
      </w:pPr>
      <w:r>
        <w:rPr>
          <w:lang w:eastAsia="en-GB"/>
        </w:rPr>
        <w:t>The full text is available in Portuguese and can be downloaded at:</w:t>
      </w:r>
    </w:p>
    <w:p>
      <w:pPr>
        <w:pStyle w:val="Normal"/>
        <w:spacing w:before="120" w:after="120"/>
        <w:rPr/>
      </w:pPr>
      <w:hyperlink r:id="rId2">
        <w:r>
          <w:rPr>
            <w:rStyle w:val="InternetLink"/>
          </w:rPr>
          <w:t>http://www.inmetro.gov.br/legislacao/rtac/pdf/RTAC002125.pdf</w:t>
        </w:r>
      </w:hyperlink>
      <w:bookmarkStart w:id="2" w:name="spsTitle"/>
      <w:bookmarkEnd w:id="2"/>
    </w:p>
    <w:p>
      <w:pPr>
        <w:pStyle w:val="Normal"/>
        <w:spacing w:before="120" w:after="120"/>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04/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04/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04/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0 July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3935</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212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7-10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04/Add.2</vt:lpwstr>
  </property>
</Properties>
</file>