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>National Institute of Metrology, Quality and Technology – INMETRO</w:t>
            </w:r>
            <w:bookmarkEnd w:id="2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bookmarkStart w:id="3" w:name="sps4a"/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National Institute of Metrology, Quality and Technology - INMETRO</w:t>
            </w:r>
          </w:p>
          <w:p>
            <w:pPr>
              <w:pStyle w:val="Normal"/>
              <w:rPr/>
            </w:pPr>
            <w:r>
              <w:rPr/>
              <w:t>Telephone: +(55) 21 2563.2840</w:t>
            </w:r>
          </w:p>
          <w:p>
            <w:pPr>
              <w:pStyle w:val="Normal"/>
              <w:rPr/>
            </w:pPr>
            <w:r>
              <w:rPr/>
              <w:t>Telefax: +(55) 21 2563.5637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Toys also their parts and accessories. Wheeled toys designed to be ridden by children (for example, tricycles, scooters, pedal cars); dolls' carriages (HS 9501)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Ordinance Nº 310, 1 July 2014, document laying down toys mandatory characteristics (68 pages, in Portuguese)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lang w:eastAsia="en-GB"/>
              </w:rPr>
              <w:t xml:space="preserve">Draft technical regulation laying down </w:t>
            </w:r>
            <w:r>
              <w:rPr>
                <w:lang w:val="en-US"/>
              </w:rPr>
              <w:t xml:space="preserve">requirements with which compliance is mandatory, </w:t>
            </w:r>
            <w:r>
              <w:rPr>
                <w:spacing w:val="-2"/>
                <w:lang w:eastAsia="en-GB"/>
              </w:rPr>
              <w:t>that must be met by toys, their parts and accessories for the prevention of accidents</w:t>
            </w:r>
            <w:bookmarkStart w:id="11" w:name="sps6a"/>
            <w:bookmarkEnd w:id="11"/>
            <w:r>
              <w:rPr>
                <w:spacing w:val="-2"/>
                <w:lang w:eastAsia="en-GB"/>
              </w:rPr>
              <w:t>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>
                <w:lang w:eastAsia="en-GB"/>
              </w:rPr>
              <w:t>Consumer protection and quali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lang w:eastAsia="en-GB"/>
              </w:rPr>
              <w:t>Brazilian Official Journal (Diário Oficial da União) Nº 125, 3 July 2014, section 1, page 97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lang w:eastAsia="en-GB"/>
              </w:rPr>
              <w:t>ABNT NBR NM 300-1:2004; ABNT NBR NM 300-2:2004; ABNT NBR NM 300-3:2004; ABNT NBR NM 300-4:2004; ABNT NBR NM 300-5:2004; ABNT NBR NM 300-6:2004; ABNT NBR 11786:1998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  <w:t>Brazilian Official Journal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>
                <w:lang w:eastAsia="en-GB"/>
              </w:rPr>
            </w:pPr>
            <w:r>
              <w:rPr>
                <w:lang w:eastAsia="en-GB"/>
              </w:rPr>
              <w:t>ASTM F963-11</w:t>
            </w:r>
            <w:bookmarkStart w:id="12" w:name="sps9a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3" w:name="sps10a"/>
            <w:r>
              <w:rPr>
                <w:spacing w:val="-2"/>
              </w:rPr>
              <w:t xml:space="preserve"> </w:t>
            </w:r>
            <w:bookmarkEnd w:id="13"/>
            <w:r>
              <w:rPr>
                <w:spacing w:val="-2"/>
              </w:rPr>
              <w:t xml:space="preserve"> </w:t>
            </w:r>
            <w:bookmarkStart w:id="14" w:name="sps10b"/>
            <w:r>
              <w:rPr>
                <w:spacing w:val="-2"/>
              </w:rPr>
              <w:t>To be determined in the final text, that will be published in the Official Journal after received comments have been taken into account.</w:t>
            </w:r>
            <w:bookmarkEnd w:id="14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5" w:name="sps11a"/>
            <w:r>
              <w:rPr>
                <w:spacing w:val="-2"/>
              </w:rPr>
              <w:t xml:space="preserve"> 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>To be determined in the final text, that will be published in the Official Journal after received comments have been taken into account.</w:t>
            </w:r>
            <w:bookmarkEnd w:id="16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7" w:name="sps12a"/>
            <w:r>
              <w:rPr>
                <w:bCs/>
                <w:spacing w:val="-2"/>
              </w:rPr>
              <w:t>1 September 2014</w:t>
            </w:r>
            <w:bookmarkEnd w:id="1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8" w:name="sps13b"/>
            <w:r>
              <w:rPr>
                <w:b/>
                <w:spacing w:val="-2"/>
              </w:rPr>
              <w:t xml:space="preserve">[ </w:t>
            </w:r>
            <w:bookmarkEnd w:id="18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9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http://www.inmetro.gov.br/legislacao/rtac/pdf/RTAC002129.pdf</w:t>
            </w:r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BRA/59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9 July 2014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4-3910</w:t>
          </w:r>
          <w:bookmarkEnd w:id="28"/>
          <w:r>
            <w:rPr>
              <w:color w:val="FF0000"/>
              <w:szCs w:val="16"/>
            </w:rPr>
            <w:t>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4-07-09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97</vt:lpwstr>
  </property>
</Properties>
</file>