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razil</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 xml:space="preserve">Brazilian Health Surveillance Agency - ANVISA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National Institute of Metrology, Quality and Technology -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http://www.inmetro.gov.br/barreirastecnicas</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Draft resolution of the pharmacopeial monographs on the heparin sodium from bovine and porcine in the Brazilian Pharmacopoeia.</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Resolution No. 38, 9 June 2014, of the pharmacopeial monographs on the heparin sodium from bovine and porcine in the Brazilian Pharmacopoeia (13 pages, in Portugu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1" w:name="sps6a"/>
            <w:r>
              <w:rPr>
                <w:color w:val="000000"/>
                <w:lang w:eastAsia="en-GB"/>
              </w:rPr>
              <w:t>Draft resolution of the pharmacopeial monographs on the heparin sodium from bovine and porcine in the Brazilian Pharmacopoeia.</w:t>
            </w:r>
            <w:bookmarkEnd w:id="11"/>
          </w:p>
          <w:p>
            <w:pPr>
              <w:pStyle w:val="Normal"/>
              <w:spacing w:before="120" w:after="120"/>
              <w:rPr>
                <w:lang w:eastAsia="en-GB"/>
              </w:rPr>
            </w:pPr>
            <w:r>
              <w:rPr>
                <w:lang w:eastAsia="en-GB"/>
              </w:rPr>
              <w:t>The heparin sodium from bovine is extracted from the bovine intestine and contains a mix of polysaccharide chains with different molecular weight. It is composed of units of a-D-glucosamine e acid a-iduronic 2-sulfated. The units of a-D-glucosamine present a more heterogeneous pattern of sulphatation in comparison with the heparin from porcine. In special we observe higher proportion of units of a-D-glucosamine non-sulphated in the position 6. It has anticoagulant activity by the inhibition of many factors of the coagulation system, prolonging the time of coagulation in blood. This occurs mainly through potentiation of the Xa factor inactivation and of the thrombin through the antithrombin. It contains, at least, 160 units of anti-factor lla activity for mg of heparin, respectively, in relation to desiccated substance. The reason of the anti-factor Xa activity for the anti-factor lla activity must be of 1.0 ± 0.1. The animals from which the heparin is extracted must fulfil the sanitary requirements of the species and the manufacturing process must ensure the elimination or the inactivation of infectious agents.</w:t>
            </w:r>
          </w:p>
          <w:p>
            <w:pPr>
              <w:pStyle w:val="Normal"/>
              <w:spacing w:before="120" w:after="120"/>
              <w:rPr>
                <w:lang w:eastAsia="en-GB"/>
              </w:rPr>
            </w:pPr>
            <w:r>
              <w:rPr>
                <w:lang w:eastAsia="en-GB"/>
              </w:rPr>
              <w:t>The heparin sodium from porcine is extracted from the intestine of the porcine and contains a mix of polysaccharide chains with different molecular weight. It is composed, preponderantly, for alternated units of a-D-glucosamine N- and 6- disulfated and acid a-iduronic 2-sulfated. It has anticoagulant activity due to the inhibition of many factors of the coagulation system, prolonging the time of coagulation in blood. This occurs mainly through potentiation of the Xa factor inactivation and of the thrombin through the antithrombin. It contains, at least, 180 units of anti-factor lla activity for mg of heparin, in relation to desiccated substance. The reason of the anti-factor Xa activity for the anti-factor lla activity must be 1.0 ± 0.1. The animals from which the heparin is extracted must fulfil the sanitary requirements of the species in question and the manufacturing process must ensure the elimination or the inactivation of infectious agents.</w:t>
            </w:r>
          </w:p>
          <w:p>
            <w:pPr>
              <w:pStyle w:val="Normal"/>
              <w:spacing w:before="0" w:after="120"/>
              <w:rPr>
                <w:lang w:val="en-US"/>
              </w:rPr>
            </w:pPr>
            <w:r>
              <w:rPr>
                <w:lang w:val="en-US"/>
              </w:rPr>
              <w:t>These monograph proposals set standards for the identity, dosage (according to methods Anti-factor Xa activity and Anti-factor IIa activity / ion-exchange high-performance liquid chromatography technique for detection and separation of possible contaminants of the heparin), characteristics, purity assays, biological safety tests, packaging, storing and labeling of the heparin sodium from bovine and porcine in the Brazilian Pharmacopoeia.</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eastAsia="en-GB"/>
              </w:rPr>
              <w:t>Protection of Human Health</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lang w:val="en-US"/>
              </w:rPr>
              <w:t>Brazilian Official Journal (Diário Oficial da União), 10 June 2014; Section 1, p. 43, Draft Resolution (Consulta Pública) number 38, 9 June 2014, issued by Brazilian Health Surveillance Agency – Anvisa. When adopted, it will be published at the Brazilian Official Journal. Available in Portuguese.</w:t>
            </w:r>
            <w:bookmarkStart w:id="12" w:name="sps9b"/>
            <w:r>
              <w:rPr>
                <w:bCs/>
                <w:spacing w:val="-2"/>
              </w:rPr>
              <w:t xml:space="preserve"> </w:t>
            </w:r>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 xml:space="preserve">To be determined after the end of the consultation period. </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 xml:space="preserve">To be determined after the end of the consultation period. </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8 August 2014</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bookmarkStart w:id="18" w:name="sps13b"/>
            <w:r>
              <w:rPr>
                <w:b/>
                <w:spacing w:val="-2"/>
              </w:rPr>
              <w:t xml:space="preserve"> </w:t>
            </w:r>
            <w:bookmarkEnd w:id="18"/>
            <w:r>
              <w:rPr>
                <w:b/>
                <w:spacing w:val="-2"/>
              </w:rPr>
              <w:t>] or address, telephone and fax numbers email and website addresses, if available, of other body:</w:t>
            </w:r>
            <w:r>
              <w:rPr>
                <w:spacing w:val="-2"/>
              </w:rPr>
              <w:t xml:space="preserve"> </w:t>
            </w:r>
            <w:bookmarkStart w:id="19" w:name="sps13c"/>
          </w:p>
          <w:p>
            <w:pPr>
              <w:pStyle w:val="Normal"/>
              <w:spacing w:before="120" w:after="120"/>
              <w:rPr>
                <w:spacing w:val="-2"/>
              </w:rPr>
            </w:pPr>
            <w:r>
              <w:rPr>
                <w:spacing w:val="-2"/>
              </w:rPr>
              <w:t>Agency responsible</w:t>
            </w:r>
          </w:p>
          <w:p>
            <w:pPr>
              <w:pStyle w:val="Normal"/>
              <w:rPr/>
            </w:pPr>
            <w:r>
              <w:rPr>
                <w:spacing w:val="-2"/>
              </w:rPr>
              <w:t>Brazilian Health Surveillance Agency - ANVISA</w:t>
            </w:r>
          </w:p>
          <w:p>
            <w:pPr>
              <w:pStyle w:val="Normal"/>
              <w:rPr>
                <w:spacing w:val="-2"/>
              </w:rPr>
            </w:pPr>
            <w:r>
              <w:rPr>
                <w:spacing w:val="-2"/>
              </w:rPr>
              <w:t>SIA, Trecho 5, Área Especial 57</w:t>
            </w:r>
          </w:p>
          <w:p>
            <w:pPr>
              <w:pStyle w:val="Normal"/>
              <w:rPr/>
            </w:pPr>
            <w:r>
              <w:rPr>
                <w:spacing w:val="-2"/>
              </w:rPr>
              <w:t>Brasília - DF / Brazil</w:t>
            </w:r>
          </w:p>
          <w:p>
            <w:pPr>
              <w:pStyle w:val="Normal"/>
              <w:rPr>
                <w:spacing w:val="-2"/>
              </w:rPr>
            </w:pPr>
            <w:r>
              <w:rPr>
                <w:spacing w:val="-2"/>
              </w:rPr>
              <w:t>CEP: 71.205-050</w:t>
            </w:r>
          </w:p>
          <w:p>
            <w:pPr>
              <w:pStyle w:val="Normal"/>
              <w:rPr>
                <w:spacing w:val="-2"/>
              </w:rPr>
            </w:pPr>
            <w:r>
              <w:rPr>
                <w:spacing w:val="-2"/>
              </w:rPr>
              <w:t>Phone.: 55 61 3462-5402</w:t>
            </w:r>
          </w:p>
          <w:p>
            <w:pPr>
              <w:pStyle w:val="Normal"/>
              <w:rPr/>
            </w:pPr>
            <w:r>
              <w:rPr>
                <w:spacing w:val="-2"/>
              </w:rPr>
              <w:t xml:space="preserve">E-mail: </w:t>
            </w:r>
            <w:hyperlink r:id="rId4">
              <w:r>
                <w:rPr>
                  <w:rStyle w:val="InternetLink"/>
                  <w:spacing w:val="-2"/>
                </w:rPr>
                <w:t>rel@anvisa.gov.br</w:t>
              </w:r>
            </w:hyperlink>
            <w:r>
              <w:rPr>
                <w:spacing w:val="-2"/>
              </w:rPr>
              <w:t xml:space="preserve"> </w:t>
            </w:r>
          </w:p>
          <w:p>
            <w:pPr>
              <w:pStyle w:val="Normal"/>
              <w:spacing w:before="0" w:after="120"/>
              <w:rPr>
                <w:spacing w:val="-2"/>
              </w:rPr>
            </w:pPr>
            <w:r>
              <w:rPr>
                <w:spacing w:val="-2"/>
              </w:rPr>
              <w:t>Website:</w:t>
            </w:r>
          </w:p>
          <w:p>
            <w:pPr>
              <w:pStyle w:val="Normal"/>
              <w:spacing w:before="120" w:after="120"/>
              <w:rPr>
                <w:spacing w:val="-2"/>
              </w:rPr>
            </w:pPr>
            <w:r>
              <w:rPr>
                <w:spacing w:val="-2"/>
              </w:rPr>
              <w:t>http://portal.anvisa.gov.br/wps/wcm/connect/66e64a804451d511a4fcac7f5a7b924e/Consulta+P%C3%BAblica+n+38+COFAR.pdf?MOD=AJPERES</w:t>
            </w:r>
            <w:bookmarkEnd w:id="19"/>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RA/59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3 June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spsSerialNumber"/>
          <w:bookmarkStart w:id="28" w:name="bmkSerial"/>
          <w:r>
            <w:rPr>
              <w:color w:val="FF0000"/>
              <w:szCs w:val="16"/>
            </w:rPr>
            <w:t>(14-3638</w:t>
          </w:r>
          <w:bookmarkEnd w:id="27"/>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7-10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93</vt:lpwstr>
  </property>
</Properties>
</file>